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赞美友谊</w:t>
      </w:r>
    </w:p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把歌曲《友谊地久天长》唱给好朋友和家人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你还知道哪些赞美友谊的歌曲，唱一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于 虹</cp:lastModifiedBy>
  <dcterms:modified xsi:type="dcterms:W3CDTF">2021-04-04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