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音乐 第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课时 《音乐的结构：器乐曲复习》 学习指南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器乐曲相关音乐知识，包括曲式结构和体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聆听三首乐曲片段，进一步熟悉乐曲主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复习乐曲主题，参与课堂活动，进一步感受旋律的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结合已学知识，认真观看微课并参与课堂活动，完成评价试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结合拓展资料的内容，更好地理解变奏曲式这一创作手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真观看微课，完成以下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欣赏</w:t>
      </w:r>
      <w:r>
        <w:rPr>
          <w:rFonts w:ascii="宋体;SimSun" w:hAnsi="宋体;SimSun" w:cs="宋体;SimSun"/>
          <w:bCs/>
          <w:sz w:val="24"/>
        </w:rPr>
        <w:t>《凯旋进行曲》片段</w:t>
      </w:r>
      <w:r>
        <w:rPr>
          <w:rFonts w:ascii="宋体;SimSun" w:hAnsi="宋体;SimSun" w:cs="宋体;SimSun"/>
          <w:bCs/>
          <w:sz w:val="24"/>
          <w:szCs w:val="24"/>
        </w:rPr>
        <w:t>，复习复三部曲式结构，进一步</w:t>
      </w:r>
      <w:r>
        <w:rPr>
          <w:rFonts w:ascii="宋体;SimSun" w:hAnsi="宋体;SimSun" w:cs="宋体;SimSun"/>
          <w:bCs/>
          <w:sz w:val="24"/>
        </w:rPr>
        <w:t>感受小号演奏的音色特点，并且跟随音乐哼唱主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复习《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第九十四（惊愕）交响曲</w:t>
      </w:r>
      <w:r>
        <w:rPr>
          <w:rFonts w:ascii="宋体;SimSun" w:hAnsi="宋体;SimSun" w:cs="宋体;SimSun"/>
          <w:bCs/>
          <w:sz w:val="24"/>
        </w:rPr>
        <w:t xml:space="preserve">》第二乐章的主题和变奏三，进一步理解乐曲的变奏曲式结构，同时参与微课中的歌唱活动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欣赏《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G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大调弦乐小夜曲</w:t>
      </w:r>
      <w:r>
        <w:rPr>
          <w:rFonts w:ascii="宋体;SimSun" w:hAnsi="宋体;SimSun" w:cs="宋体;SimSun"/>
          <w:bCs/>
          <w:sz w:val="24"/>
        </w:rPr>
        <w:t>》呈示部，了解主部主题和副部主题不同的音乐风格，同时参与微课中的“听唱写”环节。</w:t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内容，结合曾经学习过的知识，完成课后练习题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下完整欣赏海顿的《第九十四（惊愕）交响曲》第二乐章的演奏视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6:00Z</dcterms:created>
  <dc:creator>mao mao</dc:creator>
  <dc:description/>
  <cp:keywords/>
  <dc:language>en-US</dc:language>
  <cp:lastModifiedBy>MXP</cp:lastModifiedBy>
  <dcterms:modified xsi:type="dcterms:W3CDTF">2021-06-15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16DD05B04E869778DC65FA3C307E</vt:lpwstr>
  </property>
  <property fmtid="{D5CDD505-2E9C-101B-9397-08002B2CF9AE}" pid="3" name="KSOProductBuildVer">
    <vt:lpwstr>2052-11.1.0.10495</vt:lpwstr>
  </property>
</Properties>
</file>