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宝岛台湾》学程拓展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请查阅相关资料，比较台湾岛和海南岛在自然环境和经济发展中的共同点和不同点。并以思维导图的形式呈现。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64790" cy="2148205"/>
            <wp:effectExtent l="0" t="0" r="0" b="0"/>
            <wp:docPr id="1" name="S3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0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21920</wp:posOffset>
                </wp:positionV>
                <wp:extent cx="4445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9.6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83205" cy="1892935"/>
            <wp:effectExtent l="0" t="0" r="0" b="0"/>
            <wp:docPr id="3" name="D1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7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44450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3.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七年级地理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 xml:space="preserve"> 学程拓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22:00Z</dcterms:created>
  <dc:creator>admin</dc:creator>
  <dc:description/>
  <cp:keywords/>
  <dc:language>en-US</dc:language>
  <cp:lastModifiedBy>王 京京</cp:lastModifiedBy>
  <dcterms:modified xsi:type="dcterms:W3CDTF">2021-03-06T04:2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