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 《歌唱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雪花》 学习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能主动参与欣赏体验混声合唱作品《雪花》，感受混声合唱独特的艺术魅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在学习过程中，关注声部间的平衡与统一，进一步提升对于混声合唱表现和理解的能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了解作品的创作手法，通过赏析，感受并想象音画结合之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按照微课中作业要求，对比聆听混声版与同声版《雪花》，感受不同表现方式赋予作品不同的诠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已学旧知，完成课后练习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微课的内容，课后反复聆听，并尝试完整演唱作品的一个声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了解混声合唱的相关知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感受大小调式不同的色彩，并理解作品中描绘的优美画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Microsoft 帐户</cp:lastModifiedBy>
  <dcterms:modified xsi:type="dcterms:W3CDTF">2021-04-2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6D8146374F00A8520F31D067E7F8</vt:lpwstr>
  </property>
  <property fmtid="{D5CDD505-2E9C-101B-9397-08002B2CF9AE}" pid="3" name="KSOProductBuildVer">
    <vt:lpwstr>2052-11.1.0.10359</vt:lpwstr>
  </property>
  <property fmtid="{D5CDD505-2E9C-101B-9397-08002B2CF9AE}" pid="4" name="KSORubyTemplateID">
    <vt:lpwstr>6</vt:lpwstr>
  </property>
</Properties>
</file>