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音乐 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课时 贝多芬《第五（命运）交响曲》欣赏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比欣赏贝多芬《第五（命运）交响曲》的第一、第四乐章，感受乐曲的主部主题与副部主题在节奏、旋律、配器等方面的差异，体验其音乐要素所引发的情绪反应以及对音乐表现上的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初步认识和了解维也纳古典乐派作曲家贝多芬的生平及贡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第五（命运）交响曲》微课视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采用比较的方法分析作品的音乐内容及其结构形式，深入感受、体验和理解作品的音乐情绪和风格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第五（命运）交响曲》微课视频，完成以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在复习交响曲、交响曲结构和奏鸣曲式的相关知识后再观看本节微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了解贝多芬的生平及贡献，理解贝多芬《第五交响曲》被命名为“命运” 交响曲的内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在拓宽音乐视野的同时，努力提高自己的音乐欣赏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课后拓展资源，进一步学习贝多芬及其交响曲的相关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1:00Z</dcterms:created>
  <dc:creator>Administrator</dc:creator>
  <dc:description/>
  <cp:keywords/>
  <dc:language>en-US</dc:language>
  <cp:lastModifiedBy>user</cp:lastModifiedBy>
  <dcterms:modified xsi:type="dcterms:W3CDTF">2021-05-13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E50947B5422CAED954C91C46D25A</vt:lpwstr>
  </property>
  <property fmtid="{D5CDD505-2E9C-101B-9397-08002B2CF9AE}" pid="3" name="KSOProductBuildVer">
    <vt:lpwstr>2052-11.1.0.10495</vt:lpwstr>
  </property>
</Properties>
</file>