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信息社会责任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spacing w:before="0" w:after="156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了解维护信息社会的道德准则和法律法规的方法。</w:t>
            </w:r>
          </w:p>
          <w:p>
            <w:pPr>
              <w:pStyle w:val="Normal"/>
              <w:spacing w:before="0" w:after="156"/>
              <w:ind w:firstLine="420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实现“网络安全知识”测验小程序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们如何维护信息社会的道德准则和法律法规？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实现网络安全知识—“七条底线”测验小程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拓展提高：撰写“信息安全和责任，从我做起”主题作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3:00Z</dcterms:created>
  <dc:creator>ZTR</dc:creator>
  <dc:description>20200511。</dc:description>
  <dc:language>en-US</dc:language>
  <cp:lastModifiedBy>HP</cp:lastModifiedBy>
  <cp:lastPrinted>2020-02-12T18:09:00Z</cp:lastPrinted>
  <dcterms:modified xsi:type="dcterms:W3CDTF">2021-05-13T08:40:52Z</dcterms:modified>
  <cp:revision>13</cp:revision>
  <dc:subject>高中 信息技术 第14课时《信息系统与社会一》学习指南</dc:subject>
  <dc:title>高中 信息技术 第14课时《信息系统与社会一》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3EB96910F4940A3B93B350CF55FBE</vt:lpwstr>
  </property>
  <property fmtid="{D5CDD505-2E9C-101B-9397-08002B2CF9AE}" pid="3" name="KSOProductBuildVer">
    <vt:lpwstr>2052-11.1.0.10495</vt:lpwstr>
  </property>
</Properties>
</file>