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旧照片修复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认识</w:t>
            </w:r>
            <w:r>
              <w:rPr>
                <w:rFonts w:eastAsia="楷体" w:cs="楷体" w:ascii="楷体" w:hAnsi="楷体"/>
                <w:sz w:val="28"/>
                <w:szCs w:val="28"/>
              </w:rPr>
              <w:t>Photoshop</w:t>
            </w:r>
            <w:r>
              <w:rPr>
                <w:rFonts w:ascii="楷体" w:hAnsi="楷体" w:cs="楷体" w:eastAsia="楷体"/>
                <w:sz w:val="28"/>
                <w:szCs w:val="28"/>
              </w:rPr>
              <w:t>软件中用于处理图像瑕疵的几种主要工具，包括污点修复画笔工具、修补工具、仿制图章工具与修复画笔工具；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理解上述四种工具各自的异同与不同特点；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）能够根据处理图像时的实际需要，合理搭配并使用上述工具，满足数字化学习与创新的需要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一：</w:t>
            </w:r>
            <w:r>
              <w:rPr>
                <w:rFonts w:ascii="楷体" w:hAnsi="楷体" w:cs="楷体" w:eastAsia="楷体"/>
                <w:sz w:val="28"/>
                <w:szCs w:val="28"/>
              </w:rPr>
              <w:t>结合微课的讲解，选择恰当的图片实践污点修复画笔工具、修补工具、仿制图章工具与修复画笔工具的使用方法。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尝试组合利用上述几种不同的工具，着手对一张旧照片进行修复或二次创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" w:hAnsi="楷体" w:eastAsia="楷体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尚 凯</cp:lastModifiedBy>
  <dcterms:modified xsi:type="dcterms:W3CDTF">2021-05-12T02:12:00Z</dcterms:modified>
  <cp:revision>23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