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七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海顿《第九十四交响曲（惊愕）》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感受古典主义交响曲的艺术魅力，了解相关音乐文化，提升对西方古典音乐的学习兴趣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在分析、体验、欣赏的基础上，感受海顿《第九十四交响曲（惊愕）》（第二乐章）的音乐特征及风格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sz w:val="24"/>
          <w:szCs w:val="24"/>
        </w:rPr>
        <w:t>了解作曲家海顿的简单生平，理解变奏曲式及相关音乐知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结合所欣赏的作品，了解变奏曲的相关知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欣赏海顿《第九十四交响曲（惊愕）》（第二乐章）乐曲主题，明确“惊愕”的效果是如何体现的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sz w:val="24"/>
          <w:szCs w:val="24"/>
        </w:rPr>
        <w:t>分段聆听作品的三次变奏，感受音乐的变化，判断作品在变奏中所改变的是主题本身还是围绕主题的背景元素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完整观看微课，并完成以下内容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 w:eastAsia="宋体;SimSun"/>
          <w:bCs/>
          <w:sz w:val="24"/>
        </w:rPr>
        <w:t>通过聆听和视唱充分熟悉乐曲的主题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 w:eastAsia="宋体;SimSun"/>
          <w:bCs/>
          <w:sz w:val="24"/>
        </w:rPr>
        <w:t>学习主题与变奏</w:t>
      </w:r>
      <w:r>
        <w:rPr>
          <w:rFonts w:ascii="宋体;SimSun" w:hAnsi="宋体;SimSun" w:cs="宋体;SimSun" w:eastAsia="宋体;SimSun"/>
          <w:bCs/>
          <w:sz w:val="24"/>
          <w:szCs w:val="24"/>
        </w:rPr>
        <w:t>相关知识，重点听辨、分析海顿《第九十四交响曲（惊愕）》（第二乐章）前三次变奏所使用的主要变奏手法；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</w:rPr>
        <w:t>根据微课视频内容，结合拓展资源所提供的知识，完成课后练习题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阅读相关书籍，了解古典主义时期交响乐队的编制及海顿对古典交响乐所做的贡献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cp:keywords/>
  <dc:language>en-US</dc:language>
  <cp:lastModifiedBy>Microsoft Office User</cp:lastModifiedBy>
  <dcterms:modified xsi:type="dcterms:W3CDTF">2021-05-11T04:35:00Z</dcterms:modified>
  <cp:revision>46</cp:revision>
  <dc:subject/>
  <dc:title/>
</cp:coreProperties>
</file>