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0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-468630</wp:posOffset>
            </wp:positionV>
            <wp:extent cx="641985" cy="6337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8"/>
          <w:szCs w:val="28"/>
        </w:rPr>
        <w:t>《香港澳门》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学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北京的中学生小明想利用暑期去香港或者澳门旅游，请你结合本节课所学知识，为他制定一份为期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天的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旅行攻略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行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往返交通工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衣 物 准 备 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日程安排（主要景点、交通工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y1: 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y2: 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y3: 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y4: 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ay5: 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可以给家人朋友带回哪些特色纪念品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 七年级地理  学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Sct.</cp:lastModifiedBy>
  <dcterms:modified xsi:type="dcterms:W3CDTF">2021-05-06T01:30:2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09EADECE4AEE82D7213BFA13E172</vt:lpwstr>
  </property>
  <property fmtid="{D5CDD505-2E9C-101B-9397-08002B2CF9AE}" pid="3" name="KSOProductBuildVer">
    <vt:lpwstr>2052-11.1.0.10463</vt:lpwstr>
  </property>
</Properties>
</file>