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珠江三角洲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</w:rPr>
        <w:t>阅读资料，通过对比世界不同区域的大湾区，理解影响大湾区发展的因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，中共中央国务院印发了《粤港溴大湾区发展规划纲要》。目的是发挥港溴独特优势，提升其在国家经济发展和对外开放中的地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：粤港澳大湾区指的是由广州、深圳、珠海等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市和香港、澳门形成的城市群，是继纽约湾区、旧金山湾区、东京湾区之后的世界第四大湾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：日本的东京湾区聚集了日本</w:t>
      </w:r>
      <w:r>
        <w:rPr>
          <w:rFonts w:eastAsia="楷体" w:cs="楷体" w:ascii="楷体" w:hAnsi="楷体"/>
        </w:rPr>
        <w:t>1/3</w:t>
      </w:r>
      <w:r>
        <w:rPr>
          <w:rFonts w:ascii="楷体" w:hAnsi="楷体" w:cs="楷体" w:eastAsia="楷体"/>
        </w:rPr>
        <w:t>人口、</w:t>
      </w:r>
      <w:r>
        <w:rPr>
          <w:rFonts w:eastAsia="楷体" w:cs="楷体" w:ascii="楷体" w:hAnsi="楷体"/>
        </w:rPr>
        <w:t>2/3</w:t>
      </w:r>
      <w:r>
        <w:rPr>
          <w:rFonts w:ascii="楷体" w:hAnsi="楷体" w:cs="楷体" w:eastAsia="楷体"/>
        </w:rPr>
        <w:t>经济总量、</w:t>
      </w:r>
      <w:r>
        <w:rPr>
          <w:rFonts w:eastAsia="楷体" w:cs="楷体" w:ascii="楷体" w:hAnsi="楷体"/>
        </w:rPr>
        <w:t>3/4</w:t>
      </w:r>
      <w:r>
        <w:rPr>
          <w:rFonts w:ascii="楷体" w:hAnsi="楷体" w:cs="楷体" w:eastAsia="楷体"/>
        </w:rPr>
        <w:t>工业产值，在东京湾的沿岸，有六个港口首尾相连，形成庞大的港口群，年吞吐量超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亿吨，在庞大港口群的带动下，东京湾地区逐步形成了京滨、京叶两大工业地带。东京湾区有全世界最密集的轨道交通网，湾区内</w:t>
      </w:r>
      <w:r>
        <w:rPr>
          <w:rFonts w:eastAsia="楷体" w:cs="楷体" w:ascii="楷体" w:hAnsi="楷体"/>
        </w:rPr>
        <w:t>80%—90%</w:t>
      </w:r>
      <w:r>
        <w:rPr>
          <w:rFonts w:ascii="楷体" w:hAnsi="楷体" w:cs="楷体" w:eastAsia="楷体"/>
        </w:rPr>
        <w:t>通勤客运依赖轨道交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13716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结合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和资料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说出粤港澳湾区发展对外开放经济的特殊优势有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结合资料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和三大湾区对比表，说明粤港澳湾区与东京湾区成为世界大湾区所具备的共同条件（至少答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点）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9:00Z</dcterms:created>
  <dc:creator>admin</dc:creator>
  <dc:description/>
  <dc:language>en-US</dc:language>
  <cp:lastModifiedBy>王丽丽1</cp:lastModifiedBy>
  <cp:lastPrinted>2021-04-10T13:09:00Z</cp:lastPrinted>
  <dcterms:modified xsi:type="dcterms:W3CDTF">2021-04-10T0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