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信息社会责任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了解密码设置的重要性。</w:t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掌握病毒防范、个人数据备份、安全使用网络的方法。</w:t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掌握鉴别网络消息真伪的方法。</w:t>
            </w:r>
          </w:p>
          <w:p>
            <w:pPr>
              <w:pStyle w:val="Normal"/>
              <w:spacing w:before="0" w:after="156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制定班级网络交流规定。</w:t>
            </w:r>
          </w:p>
          <w:p>
            <w:pPr>
              <w:pStyle w:val="Normal"/>
              <w:spacing w:before="0" w:after="156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. </w:t>
            </w:r>
            <w:r>
              <w:rPr>
                <w:rFonts w:cs="Times New Roman" w:eastAsia="楷体_GB2312;楷体"/>
                <w:sz w:val="28"/>
                <w:szCs w:val="28"/>
              </w:rPr>
              <w:t>按要求完成课后作业，阅读拓展资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们应该如何正确的设置密码？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常生活中我们如何防止遭受恶意攻击？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们如何进行个人数据备份呢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连接网络时我们需要注意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辨别网络消息真伪的有效途径是什么？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们应该如何更好的交流表达网络信息？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设计安全使用信息系统的宣传画报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制定班级网络交流群规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拓展提高：收集和整理资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1。</dc:description>
  <dc:language>en-US</dc:language>
  <cp:lastModifiedBy>HP</cp:lastModifiedBy>
  <cp:lastPrinted>2020-02-12T18:09:00Z</cp:lastPrinted>
  <dcterms:modified xsi:type="dcterms:W3CDTF">2021-05-06T02:15:51Z</dcterms:modified>
  <cp:revision>13</cp:revision>
  <dc:subject>高中 信息技术 第14课时《信息系统与社会一》学习指南</dc:subject>
  <dc:title>高中 信息技术 第14课时《信息系统与社会一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EB96910F4940A3B93B350CF55FBE</vt:lpwstr>
  </property>
  <property fmtid="{D5CDD505-2E9C-101B-9397-08002B2CF9AE}" pid="3" name="KSOProductBuildVer">
    <vt:lpwstr>2052-11.1.0.10495</vt:lpwstr>
  </property>
</Properties>
</file>