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 w:eastAsia="宋体"/>
          <w:b/>
          <w:sz w:val="30"/>
          <w:szCs w:val="30"/>
        </w:rPr>
        <w:t>高一年级 《音乐鉴赏》 第</w:t>
      </w:r>
      <w:r>
        <w:rPr>
          <w:rFonts w:eastAsia="宋体" w:cs="宋体" w:ascii="宋体" w:hAnsi="宋体"/>
          <w:b/>
          <w:sz w:val="30"/>
          <w:szCs w:val="30"/>
        </w:rPr>
        <w:t>12</w:t>
      </w:r>
      <w:r>
        <w:rPr>
          <w:rFonts w:ascii="宋体" w:hAnsi="宋体" w:cs="宋体" w:eastAsia="宋体"/>
          <w:b/>
          <w:sz w:val="30"/>
          <w:szCs w:val="30"/>
        </w:rPr>
        <w:t xml:space="preserve">课时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中国流行音乐赏析《外婆的澎湖湾》 学习指南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赏析《外婆的澎湖湾》，了解中国台湾校园歌曲的创作背景、艺术特征、题材类型和美学特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根据歌曲的风格特点，用自然、真实的音色演唱《外婆的澎湖湾》。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完成学习任务单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与拓展资料的内容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完成课</w:t>
      </w:r>
      <w:r>
        <w:rPr>
          <w:rFonts w:ascii="宋体" w:hAnsi="宋体" w:cs="宋体" w:eastAsia="宋体"/>
          <w:bCs/>
          <w:sz w:val="24"/>
          <w:szCs w:val="24"/>
        </w:rPr>
        <w:t>后作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，回顾曾经学习过的知识，完成课后评价试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完整欣赏《外婆的澎湖湾》，有感情地背唱这首歌曲，准确把握歌曲的风格特征和情感表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结合拓展资料的内容，简要阐述台湾校园歌曲对中国大陆流行歌曲的发展的影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和拓展资料，搜集其他题材类型的台湾校园歌曲，并选择一首你最喜欢的歌曲，撰写一篇乐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2:00Z</dcterms:created>
  <dc:creator>mao mao</dc:creator>
  <dc:description/>
  <cp:keywords/>
  <dc:language>en-US</dc:language>
  <cp:lastModifiedBy>Microsoft Office 用户</cp:lastModifiedBy>
  <dcterms:modified xsi:type="dcterms:W3CDTF">2021-05-04T13:56:00Z</dcterms:modified>
  <cp:revision>6</cp:revision>
  <dc:subject/>
  <dc:title/>
</cp:coreProperties>
</file>