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课时 </w:t>
      </w:r>
      <w:r>
        <w:rPr>
          <w:rFonts w:ascii="宋体;SimSun" w:hAnsi="宋体;SimSun" w:cs="宋体;SimSun" w:eastAsia="宋体;SimSun"/>
          <w:b/>
          <w:sz w:val="30"/>
          <w:szCs w:val="30"/>
        </w:rPr>
        <w:t>流行音乐欣赏</w:t>
      </w:r>
      <w:r>
        <w:rPr>
          <w:rFonts w:ascii="宋体;SimSun" w:hAnsi="宋体;SimSun" w:cs="宋体;SimSun" w:eastAsia="宋体;SimSun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隐形的翅膀</w:t>
      </w:r>
      <w:r>
        <w:rPr>
          <w:rFonts w:ascii="宋体;SimSun" w:hAnsi="宋体;SimSun" w:cs="宋体;SimSun" w:eastAsia="宋体;SimSun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拓展资源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文字资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歌曲《隐形的翅膀》音乐分析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隐形的翅膀》是一首励志的流行歌曲。全曲由激越的前奏和热烈兴奋的间奏及最后的尾声构成，二段体结构。全曲的音乐是围绕开始的第一乐句展开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段为起、承、转、合四句体结构，是对比结构中一种典型的结构形式，乐曲是在平稳的陈述中抒发自己的思想感情。</w: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段为复乐段结构，其乐曲是在</w:t>
      </w: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段主题的基础上展开的，即由：</w:t>
      </w:r>
    </w:p>
    <w:p>
      <w:pPr>
        <w:pStyle w:val="Normal"/>
        <w:autoSpaceDE w:val="false"/>
        <w:spacing w:lineRule="auto" w:line="360"/>
        <w:ind w:left="286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46355</wp:posOffset>
            </wp:positionV>
            <wp:extent cx="5991225" cy="1495425"/>
            <wp:effectExtent l="0" t="0" r="0" b="0"/>
            <wp:wrapTight wrapText="bothSides">
              <wp:wrapPolygon edited="0">
                <wp:start x="-34" y="0"/>
                <wp:lineTo x="-34" y="21428"/>
                <wp:lineTo x="21600" y="21428"/>
                <wp:lineTo x="21600" y="0"/>
                <wp:lineTo x="-3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段两个乐句采用同头换尾的创作形式，乐曲最后结束在主音上。此段音乐将人内心的激情迸发出来，表现出青年人不断追求理想的决心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尾声再现了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段后半句，让人留有言而无尽、追求不止的想象。歌曲的歌词健康、积极，表达了青年人不怕曲折、不畏困难、追求美好的情感和坚定的信心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义务教育教科书．音乐教师用书九年级下册》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人民音乐</w:t>
      </w:r>
      <w:r>
        <w:rPr>
          <w:rFonts w:ascii="楷体" w:hAnsi="楷体" w:cs="楷体" w:eastAsia="楷体"/>
          <w:szCs w:val="21"/>
        </w:rPr>
        <w:t>出版社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1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-7-103-05074-3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专辑介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隐形的翅膀》是电视剧《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爱杀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7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主题曲，由王雅君作词作曲，中国台湾流行音乐女歌手张韶涵演唱，收录在其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年发行的专辑《潘朵拉》中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，该歌曲获得第四届音乐之声中国</w:t>
      </w:r>
      <w:r>
        <w:rPr>
          <w:rFonts w:eastAsia="宋体;SimSun" w:cs="宋体;SimSun" w:ascii="宋体;SimSun" w:hAnsi="宋体;SimSun"/>
          <w:sz w:val="24"/>
          <w:szCs w:val="24"/>
        </w:rPr>
        <w:t>TOP</w:t>
      </w:r>
      <w:r>
        <w:rPr>
          <w:rFonts w:ascii="宋体;SimSun" w:hAnsi="宋体;SimSun" w:cs="宋体;SimSun" w:eastAsia="宋体;SimSun"/>
          <w:sz w:val="24"/>
          <w:szCs w:val="24"/>
        </w:rPr>
        <w:t>排行榜点播冠军和第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届北京流行音乐典礼（中歌榜）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年度金曲等奖项；张韶涵在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中央电视台春节联欢晚会演唱该歌曲；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北京春季高考作文题目由该歌改编而成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专辑信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858135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潘朵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风格：流行音乐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唱片公司：福茂唱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0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so.com/doc/4160384-4360445.htm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HH</cp:lastModifiedBy>
  <dcterms:modified xsi:type="dcterms:W3CDTF">2021-05-02T06:48:00Z</dcterms:modified>
  <cp:revision>27</cp:revision>
  <dc:subject/>
  <dc:title/>
</cp:coreProperties>
</file>