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sz w:val="30"/>
          <w:szCs w:val="30"/>
        </w:rPr>
        <w:t>年级音乐 第</w:t>
      </w:r>
      <w:r>
        <w:rPr>
          <w:rFonts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课时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《非洲民间音乐》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习目标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聆听、演唱《阿伊亚——非洲的灵感》，参与非洲无伴奏合唱实践体验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0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理解非洲民间音乐在音乐观念和音乐型态方面所具</w:t>
      </w:r>
      <w:r>
        <w:rPr>
          <w:rFonts w:ascii="宋体" w:hAnsi="宋体" w:cs="新宋体"/>
          <w:color w:val="000000"/>
          <w:sz w:val="24"/>
          <w:lang w:eastAsia="zh-CN"/>
        </w:rPr>
        <w:t>有</w:t>
      </w:r>
      <w:r>
        <w:rPr>
          <w:rFonts w:ascii="宋体" w:hAnsi="宋体" w:cs="新宋体"/>
          <w:color w:val="000000"/>
          <w:sz w:val="24"/>
        </w:rPr>
        <w:t>的特征：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以鼓为代表的打击乐器具有重要位置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复杂多样的节奏</w:t>
      </w:r>
      <w:r>
        <w:rPr>
          <w:rFonts w:ascii="宋体" w:hAnsi="宋体" w:cs="新宋体"/>
          <w:color w:val="000000"/>
          <w:sz w:val="24"/>
        </w:rPr>
        <w:t>（单线性、多线性跨节奏）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旋律及演唱形式</w:t>
      </w:r>
      <w:r>
        <w:rPr>
          <w:rFonts w:ascii="宋体" w:hAnsi="宋体" w:cs="新宋体"/>
          <w:color w:val="000000"/>
          <w:sz w:val="24"/>
        </w:rPr>
        <w:t>（无伴奏多声部、单纯短小乐句不断重复、独领众合的呼应歌）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音乐观（艺术性、社会性、政治性、宗教性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法指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带着任务观看《非洲民间音乐》微课视频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聆听老师哼唱，记写、补充歌曲旋律；根据音程提示完成多声部合唱旋律创作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通过认识与欣赏，了解与感受非洲民间音乐的独特魅力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80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非洲心脏的跳动声——布隆迪圣鼓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80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丰富多彩的旋律性击奏乐器——马林巴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80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好望角的和风——祖鲁人的歌唱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观看《非洲民间音乐》微课视频，完成以下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通过欣赏与音乐实践，了解和认识</w:t>
      </w:r>
      <w:r>
        <w:rPr>
          <w:rFonts w:ascii="宋体" w:hAnsi="宋体" w:cs="新宋体"/>
          <w:color w:val="000000"/>
          <w:sz w:val="24"/>
        </w:rPr>
        <w:t>非洲民间音乐在音乐观念和音乐型态方面所呈现的音乐特征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学习并演唱中非民谣《阿伊亚——非洲的灵感》伴奏声部，并尝试为领唱伴唱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任务二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根据微课视频中的内容，以及曾经学习过的内容，完成课后练习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  <w:lang w:eastAsia="zh-CN"/>
        </w:rPr>
        <w:t>关注课后</w:t>
      </w:r>
      <w:r>
        <w:rPr>
          <w:rFonts w:ascii="宋体" w:hAnsi="宋体" w:cs="宋体"/>
          <w:bCs/>
          <w:sz w:val="24"/>
        </w:rPr>
        <w:t>拓展资源，了解非洲民间音乐相关知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9:00Z</dcterms:created>
  <dc:creator>Administrator</dc:creator>
  <dc:description/>
  <dc:language>en-US</dc:language>
  <cp:lastModifiedBy>z q</cp:lastModifiedBy>
  <dcterms:modified xsi:type="dcterms:W3CDTF">2021-04-25T16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C36BF9F664AF9A5FA086E62296307</vt:lpwstr>
  </property>
  <property fmtid="{D5CDD505-2E9C-101B-9397-08002B2CF9AE}" pid="3" name="KSOProductBuildVer">
    <vt:lpwstr>2052-11.1.0.10463</vt:lpwstr>
  </property>
</Properties>
</file>