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简单图像合成（二）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了解图像合成的基本思路和方法。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根据需要选择合适的抠图工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分析并总结图像合成的基本步骤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为诗歌添加合适背景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完成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学情反馈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常见的抠图工具有（    ）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橡皮工具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变形工具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选框工具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移动工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关于合成图像，下列描述正确的是（）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可以随心所欲地进行图像合成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只能通过复制粘贴命令合成图像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图像合成的基本步骤有精选素材、合并图像、修整图像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图像合成的基本步骤有精选素材、提取图像、合并图像、修整图像</w:t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结合所学内容，上网搜索两张图片素材，进行简单的图像合成创作，简单描述图像合成的步骤。</w:t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AutoBVT</cp:lastModifiedBy>
  <dcterms:modified xsi:type="dcterms:W3CDTF">2021-04-21T01:03:00Z</dcterms:modified>
  <cp:revision>3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