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简单图像合成（一）</w:t>
            </w:r>
          </w:p>
          <w:p>
            <w:pPr>
              <w:pStyle w:val="Style15"/>
              <w:spacing w:lineRule="auto" w:line="360"/>
              <w:ind w:left="36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观看微课，达成以下学习目标，完成以下任务。</w:t>
            </w: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了解图像合成的基本概念。</w:t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理解选区的意思。</w:t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学会简单的抠图技术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一：</w:t>
            </w:r>
            <w:r>
              <w:rPr>
                <w:rFonts w:ascii="楷体" w:hAnsi="楷体" w:cs="楷体" w:eastAsia="楷体"/>
                <w:sz w:val="28"/>
                <w:szCs w:val="28"/>
              </w:rPr>
              <w:t>理解图像合成、选区的概念。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二：</w:t>
            </w:r>
            <w:r>
              <w:rPr>
                <w:rFonts w:ascii="楷体" w:hAnsi="楷体" w:cs="楷体" w:eastAsia="楷体"/>
                <w:sz w:val="28"/>
                <w:szCs w:val="28"/>
              </w:rPr>
              <w:t>通过完成蝴蝶和花朵的合成，掌握套索工具、魔术棒等工具的使用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三：</w:t>
            </w:r>
            <w:bookmarkStart w:id="0" w:name="_Hlk31409319"/>
            <w:bookmarkEnd w:id="0"/>
            <w:r>
              <w:rPr>
                <w:rFonts w:ascii="楷体" w:hAnsi="楷体" w:cs="楷体" w:eastAsia="楷体"/>
                <w:sz w:val="28"/>
                <w:szCs w:val="28"/>
              </w:rPr>
              <w:t>完成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学情反馈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1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下列关于选区的说法正确的是（ ）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选区是一种工具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当图像创建有选区时，可以对被选中的部分进行操作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C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当图像创建有选区时，可以对图像任何部分进行操作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D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创建选区的方法只有一种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纯蓝色背景中有一只蝴蝶，用什么工具能快捷、精准地将蝴蝶抠出（  ）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选框工具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多边形套索工具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C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磁性套索工具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D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魔术棒工具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.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drawing>
                <wp:inline distT="0" distB="0" distL="0" distR="0">
                  <wp:extent cx="160845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27" t="-43" r="2527" b="-4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布尔运算四个选项中代表新选区模式的是哪一项（ ）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①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②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C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③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D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④</w:t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通过自主实践探究，总结分析套索工具、多边形套索工具、磁性套索工具、魔术棒工具的优缺点及通常适用范围。</w:t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" w:hAnsi="楷体" w:eastAsia="楷体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AutoBVT</cp:lastModifiedBy>
  <dcterms:modified xsi:type="dcterms:W3CDTF">2021-04-21T01:03:00Z</dcterms:modified>
  <cp:revision>35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