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初级处理（二）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了解数字图像的色彩构成，学习基本的色彩知识。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学会调整数字图像的色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数字色彩的构成以及色相、饱和度、明度的概念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实践操作调节图片的亮度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对比度和色彩平衡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完成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情反馈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幅比较暗的图片，在进行亮度调节时应该把亮度值（ ）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适当调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适当调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不变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调到最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下列关于对比度的说法正确的是（ 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可以改变图片的大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可以增加图片的饱和度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对图片作用不大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对比度可以控制颜色之间的反差值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下面哪个选项可以让图片更“鲜艳”（ 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色阶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图像旋转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亮度对比度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．色相饱和度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思考并尝试以“老北京的记忆”为主题处理一组照片，照片的色彩可以被处理成哪些形式？其效果各有什么不同？</w:t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李 名</cp:lastModifiedBy>
  <dcterms:modified xsi:type="dcterms:W3CDTF">2021-04-10T02:57:00Z</dcterms:modified>
  <cp:revision>27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