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高二年级《歌唱》 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课时 歌唱与赏析《只要我有了音乐》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能积极主动的参与二声部的排练，并能与他人协调合作，用流畅连贯的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声音准确演唱本声部，能关注到声部的和谐、统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通过合唱排练，培养运用音乐要素分析作品的能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尝试着与他人合作，在钢琴伴奏下用自然圆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润的声音，准确地演唱《只要我有了音乐》。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回顾曾经学习过的合唱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体会连音唱法的发声方法，感受连音唱法表现的音乐情绪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在条件允许的情况下，结合拓展资料，仔细阅读一本有关于合唱入门的书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搜集一至两首二部合唱作品，尝试与同学们合作演唱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2:00Z</dcterms:created>
  <dc:creator>mao mao</dc:creator>
  <dc:description/>
  <cp:keywords/>
  <dc:language>en-US</dc:language>
  <cp:lastModifiedBy>Deng Bing</cp:lastModifiedBy>
  <dcterms:modified xsi:type="dcterms:W3CDTF">2021-04-20T04:32:00Z</dcterms:modified>
  <cp:revision>2</cp:revision>
  <dc:subject/>
  <dc:title/>
</cp:coreProperties>
</file>