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32"/>
          <w:szCs w:val="32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《高中信息技术第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课《信息安全风险与防范二》拓展资源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  <w:lang w:val="en-US" w:eastAsia="zh-CN"/>
        </w:rPr>
        <w:t>一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none"/>
          <w:lang w:val="en-US" w:eastAsia="zh-CN"/>
        </w:rPr>
        <w:t>)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  <w:lang w:val="en-US" w:eastAsia="zh-CN"/>
        </w:rPr>
        <w:t>、相关知识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一、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RSA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加密算法：是一种非对称加密算法。在公开密钥加密和电子商业中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RSA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被广泛使用。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RSA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公开密钥密码体制。所谓的公开密钥密码体制就是使用不同的加密密钥与解密密钥，是一种“由已知加密密钥推导出解密密钥在计算上是不可行的”密码体制。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RAS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算法安全原理：将两个素数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p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q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相乘，产生一个更大的数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n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的过程比较容易，但反过来，先给出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n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，再求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p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q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就非常难了。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二、非对称加密（公钥加密）原理：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接收方利用伪随机数产生一对密钥，公钥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C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和私钥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d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将公钥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C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发送给发送方。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发送方收到公钥后，用公钥加密要发送的信息成为密文。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发送方将密文发送给接收方。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4.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接收方收到密文后，用自己保存的私钥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d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解密，得到明文。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三、非对称加密（公钥加密）算法过程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选择随机两个不相等的大质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q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这两个数越大越不容易破解，举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3.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计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n=p×q=61×53=3233,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换算成二进制的长度就是密钥的长度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计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欧拉函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φ(n)=φ(p)×φ(q)=(p-1)(q-1)=3120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随机选择一个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&lt;e&lt;φ(n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e,φ(n))=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举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=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实际应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537.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计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d≡1modφ(n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已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=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dmodφ(n)=1,17dmod3120=1.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φ(n)=a×q+c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式）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=17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已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120=17×q1+c1,3120=17×183+9,q1=183,c1=9;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q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是能被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整除且距离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1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最近的数，但是乘积不能大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1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7=9×q2+c2,17=9×1+8,q2=1,c2=8;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=8×1+1,q3=1,c3=1(c=1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结束运算）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-1=0,b0=1;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j=(-1)×bj-1×qj+bj-2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1=(-1)×b0×q1+b-1=-183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2=(-1)×b1×q2+b0=184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3=(-1)×b2×q3+b1=-367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求正数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367mod3120=(-1)×3120+2753mod3120=0+2753mod3120=2753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=275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得到公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n,e)=(3233,17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私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n,d)=(3233,275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四、扩展欧几里得算法是欧几里得算法（又叫辗转相除法）的扩展。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除了计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两个整数的最大公约数，此算法还能找到整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x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y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其中一个很可能是负数）。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给予二整数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a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与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b,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必存在有整数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x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与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y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使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x + by = gcd(a,b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有两个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,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对它们进行辗转相除法，可得它们的最大公约数。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然后，收集辗转相除法中产生的式子，倒回去，可以得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x+by=gcd(a,b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整数解。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程序实现：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ef myojilide(a,b):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f b == 0: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eturn (1,0,a)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x, y, r) = myojilide(b,a%b)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emp = x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x = y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y = temp - int(a / b) * y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eturn (x,y,r)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rint(myojilide(123456,7890))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59:04Z</dcterms:created>
  <dc:creator>HP</dc:creator>
  <dc:description/>
  <dc:language>en-US</dc:language>
  <cp:lastModifiedBy>HP</cp:lastModifiedBy>
  <dcterms:modified xsi:type="dcterms:W3CDTF">2021-04-19T02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9BEB523744B42A064E6E2E6B01032</vt:lpwstr>
  </property>
  <property fmtid="{D5CDD505-2E9C-101B-9397-08002B2CF9AE}" pid="3" name="KSOProductBuildVer">
    <vt:lpwstr>2052-11.1.0.10356</vt:lpwstr>
  </property>
</Properties>
</file>