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曲欣赏《大海啊故乡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拓展资源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文字资源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歌曲《大海啊故乡》音乐分析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1065</wp:posOffset>
            </wp:positionH>
            <wp:positionV relativeFrom="paragraph">
              <wp:posOffset>362585</wp:posOffset>
            </wp:positionV>
            <wp:extent cx="2479675" cy="1395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26" r="-2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歌曲《大海啊故乡》是电影《大海在召唤》的主题曲，表现了主人公对大海、对故乡真挚深厚的感情。歌词通俗易懂，格调高雅。旋律优美动听。歌唱从“小时候妈妈对我讲”开始，质朴深情，如叙家常。歌曲结构简洁，为带引子和尾声的两段体。歌曲的第一乐段富有叙事性，乐句朴素无华。旋律线条平缓，多数以二度音程为主。二八节奏和附点节奏音型不断重复，乐句中的大跳音程，像是海面涌起的浪花。而同音重复的进行，又增强了音乐的抒情性，显得贴切自然、回味无穷。从歌词上来说，语气舒缓、如叙家常，显得质朴而深情。第二乐段由两个乐句构成，共八个小节。这一段的音区明显升高，旋律向上五度以属音作为开头。音乐风格也由叙事转为情感抒发，情绪从舒缓转为激动。情深意长，表现出对大海、对故乡深深的眷念。歌曲的结束部分，由十个小节构成。在前面乐段的基础上，又出现了新的变化。旋律起伏较大，速度开始放慢，音量也逐渐减弱。这一段旋律结束在属音上，给人以无限的遐想。仿佛是对家乡、对祖国母亲的呼唤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名：《歌曲</w:t>
      </w:r>
      <w:r>
        <w:rPr>
          <w:rFonts w:eastAsia="楷体" w:cs="楷体" w:ascii="楷体" w:hAnsi="楷体"/>
          <w:szCs w:val="21"/>
        </w:rPr>
        <w:t>&lt;</w:t>
      </w:r>
      <w:r>
        <w:rPr>
          <w:rFonts w:ascii="楷体" w:hAnsi="楷体" w:cs="楷体" w:eastAsia="楷体"/>
          <w:szCs w:val="21"/>
        </w:rPr>
        <w:t>大海啊故乡</w:t>
      </w:r>
      <w:r>
        <w:rPr>
          <w:rFonts w:eastAsia="楷体" w:cs="楷体" w:ascii="楷体" w:hAnsi="楷体"/>
          <w:szCs w:val="21"/>
        </w:rPr>
        <w:t>&gt;</w:t>
      </w:r>
      <w:r>
        <w:rPr>
          <w:rFonts w:ascii="楷体" w:hAnsi="楷体" w:cs="楷体" w:eastAsia="楷体"/>
          <w:szCs w:val="21"/>
        </w:rPr>
        <w:t>作为电影音乐的艺术价值与教育意义》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： 隋</w:t>
      </w:r>
      <w:r>
        <w:rPr>
          <w:rFonts w:ascii="楷体" w:hAnsi="楷体" w:cs="楷体" w:eastAsia="楷体"/>
          <w:szCs w:val="21"/>
        </w:rPr>
        <w:t>鑫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期刊名：北方音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szCs w:val="21"/>
        </w:rPr>
        <w:t>时间：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18.4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专辑介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专辑由享誉海内外的中国交响乐团附属少年及女子合唱团演唱，指挥是著名音乐教育家、指挥家、中央音乐学院指挥系杨鸿年教授。二十年来，合唱团的足迹遍及欧、美、亚各大洲，以及台湾、香港、澳门地区，所到之处均引起极大的轰动，先后荣获六项国际大奖，被誉为世界七大童声合唱团之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辑中曲目第一首即为《大海啊故乡》，其他作品选择既有传统《茉莉花》、“长亭外、古道边”《送别》，又有《乘着歌声的翅膀》《蓝色多瑙河》等外国经典</w:t>
      </w:r>
      <w:r>
        <w:rPr>
          <w:rFonts w:eastAsia="宋体;SimSun"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 w:eastAsia="宋体;SimSun"/>
          <w:sz w:val="24"/>
          <w:szCs w:val="24"/>
        </w:rPr>
        <w:t>个别曲目的女童声功底领唱部分已达到常人所不能及的</w:t>
      </w:r>
      <w:r>
        <w:rPr>
          <w:rFonts w:eastAsia="宋体;SimSun" w:cs="宋体;SimSun" w:ascii="宋体;SimSun" w:hAnsi="宋体;SimSun"/>
          <w:sz w:val="24"/>
          <w:szCs w:val="24"/>
        </w:rPr>
        <w:t>C3</w:t>
      </w:r>
      <w:r>
        <w:rPr>
          <w:rFonts w:ascii="宋体;SimSun" w:hAnsi="宋体;SimSun" w:cs="宋体;SimSun" w:eastAsia="宋体;SimSun"/>
          <w:sz w:val="24"/>
          <w:szCs w:val="24"/>
        </w:rPr>
        <w:t>高度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专辑信息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30480</wp:posOffset>
            </wp:positionV>
            <wp:extent cx="1877060" cy="1661160"/>
            <wp:effectExtent l="0" t="0" r="0" b="0"/>
            <wp:wrapSquare wrapText="bothSides"/>
            <wp:docPr id="2" name="4479231308807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79231308807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天籁童声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类别：精选集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风格：</w:t>
      </w:r>
      <w:r>
        <w:rPr>
          <w:rFonts w:ascii="楷体" w:hAnsi="楷体" w:cs="楷体" w:eastAsia="楷体"/>
          <w:szCs w:val="21"/>
        </w:rPr>
        <w:t xml:space="preserve">童声合唱团 </w:t>
      </w:r>
      <w:r>
        <w:rPr>
          <w:rFonts w:eastAsia="楷体" w:cs="楷体" w:ascii="楷体" w:hAnsi="楷体"/>
          <w:szCs w:val="21"/>
        </w:rPr>
        <w:t>Children's Chorus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唱片公司：云南民族文化音像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04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user</cp:lastModifiedBy>
  <dcterms:modified xsi:type="dcterms:W3CDTF">2021-04-19T02:06:00Z</dcterms:modified>
  <cp:revision>19</cp:revision>
  <dc:subject/>
  <dc:title/>
</cp:coreProperties>
</file>