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曲欣赏《大海啊故乡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随音乐视唱《大海啊故乡》乐谱，熟悉歌曲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稳定的节拍中，能够运用正确的歌唱状态和呼吸方法，有感情地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进行多声部演唱，能够关注声部配合和声部均衡。</w:t>
      </w:r>
    </w:p>
    <w:p>
      <w:pPr>
        <w:pStyle w:val="Normal"/>
        <w:spacing w:lineRule="auto" w:line="360" w:before="624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阅读拓展资料的内容，</w:t>
      </w:r>
      <w:bookmarkStart w:id="0" w:name="_Hlk47637392"/>
      <w:r>
        <w:rPr>
          <w:rFonts w:ascii="宋体;SimSun" w:hAnsi="宋体;SimSun" w:cs="宋体;SimSun" w:eastAsia="宋体;SimSun"/>
          <w:bCs/>
          <w:sz w:val="24"/>
          <w:szCs w:val="24"/>
        </w:rPr>
        <w:t>拓宽音乐知识面，丰富音乐视野。</w:t>
      </w:r>
    </w:p>
    <w:p>
      <w:pPr>
        <w:pStyle w:val="Normal"/>
        <w:spacing w:lineRule="auto" w:line="360" w:before="624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End w:id="0"/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用缓呼缓吸的呼吸方式，学唱歌曲《大海啊故乡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并</w:t>
      </w:r>
      <w:r>
        <w:rPr>
          <w:rFonts w:ascii="宋体;SimSun" w:hAnsi="宋体;SimSun" w:cs="宋体;SimSun" w:eastAsia="宋体;SimSun"/>
          <w:bCs/>
          <w:sz w:val="24"/>
          <w:szCs w:val="24"/>
        </w:rPr>
        <w:t>用自然圆润的声音有感情地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选择适合自己的声部，参与多声部合唱表现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电影《大海在呼唤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>进一步体会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中思念家乡、思念亲人</w:t>
      </w:r>
      <w:r>
        <w:rPr>
          <w:rFonts w:ascii="宋体;SimSun" w:hAnsi="宋体;SimSun" w:cs="宋体;SimSun" w:eastAsia="宋体;SimSun"/>
          <w:bCs/>
          <w:sz w:val="24"/>
          <w:szCs w:val="24"/>
        </w:rPr>
        <w:t>的音乐情感。并留意歌曲《大海啊故乡》的旋律在影片中出现了几次？每次出现时的表现方式与表达的音乐情绪各有怎样的特点？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欣赏不同版本演唱的《大海啊故乡》，与同学一起讨论交流其音乐表现的异同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user</cp:lastModifiedBy>
  <dcterms:modified xsi:type="dcterms:W3CDTF">2021-04-19T02:04:00Z</dcterms:modified>
  <cp:revision>29</cp:revision>
  <dc:subject/>
  <dc:title/>
</cp:coreProperties>
</file>