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方文化与旅游业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举例说明自然环境对我国具有地方特色的民居、服饰、饮食等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结合有关资料，说明我国地方文化特色对旅游业发展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懂得保护世界文化遗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本节课是七年级下册第六章的内容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val="en-US" w:eastAsia="zh-CN"/>
        </w:rPr>
        <w:t>教材第一节是地方文化特色，了解我国不同地区的民居、服饰、饮食文化，并分析自然环境对地方文化的影响。第二节是旅游资源，旅游资源分自然旅游资源和人文旅游资源两类，在众多的旅游资源中，我国有</w:t>
      </w:r>
      <w:r>
        <w:rPr>
          <w:rFonts w:eastAsia="楷体" w:cs="楷体" w:ascii="楷体" w:hAnsi="楷体"/>
          <w:lang w:val="en-US" w:eastAsia="zh-CN"/>
        </w:rPr>
        <w:t>55</w:t>
      </w:r>
      <w:r>
        <w:rPr>
          <w:rFonts w:ascii="楷体" w:hAnsi="楷体" w:cs="楷体" w:eastAsia="楷体"/>
          <w:lang w:val="en-US" w:eastAsia="zh-CN"/>
        </w:rPr>
        <w:t>处具有鲜明的自然和地方文化特色，已列入《世界遗产名录》，居世界第一位。保护世界遗产对人类认识和传承自身历史文化，以及保护自然环境有着重要意义。而地方文化是重要的旅游资源，对旅游业的发展具有潜在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地方文化与旅游业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请你猜一猜这几组图片是在哪拍摄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29845</wp:posOffset>
            </wp:positionV>
            <wp:extent cx="4817745" cy="1882775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lang w:val="en-US" w:eastAsia="zh-CN"/>
        </w:rPr>
        <w:t xml:space="preserve">       </w:t>
      </w:r>
      <w:r>
        <w:rPr>
          <w:rFonts w:eastAsia="楷体" w:cs="楷体" w:ascii="楷体" w:hAnsi="楷体"/>
          <w:lang w:val="en-US" w:eastAsia="zh-CN"/>
        </w:rPr>
        <w:t>_____________           ______________             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举例说明自然环境对民居、服饰、饮食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553720</wp:posOffset>
            </wp:positionV>
            <wp:extent cx="5271135" cy="120332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观察图片，说出江南民居、服饰、饮食的突出特点；结合地图，说出这些特点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-97155</wp:posOffset>
            </wp:positionV>
            <wp:extent cx="1381760" cy="157035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" t="278" r="316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3920</wp:posOffset>
            </wp:positionH>
            <wp:positionV relativeFrom="paragraph">
              <wp:posOffset>-122555</wp:posOffset>
            </wp:positionV>
            <wp:extent cx="1718310" cy="154241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5530</wp:posOffset>
            </wp:positionH>
            <wp:positionV relativeFrom="paragraph">
              <wp:posOffset>230505</wp:posOffset>
            </wp:positionV>
            <wp:extent cx="1977390" cy="15157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3" t="3475" r="4219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8340</wp:posOffset>
            </wp:positionH>
            <wp:positionV relativeFrom="paragraph">
              <wp:posOffset>76835</wp:posOffset>
            </wp:positionV>
            <wp:extent cx="1330325" cy="12858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江南民居的突出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</w:t>
      </w:r>
      <w:r>
        <w:rPr>
          <w:rFonts w:ascii="楷体" w:hAnsi="楷体" w:cs="楷体" w:eastAsia="楷体"/>
          <w:lang w:val="en-US" w:eastAsia="zh-CN"/>
        </w:rPr>
        <w:t>自然环境对民居文化的影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江南服饰的突出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自然环境对服饰文化的影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江南饮食的突出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</w:t>
      </w:r>
      <w:r>
        <w:rPr>
          <w:rFonts w:ascii="楷体" w:hAnsi="楷体" w:cs="楷体" w:eastAsia="楷体"/>
          <w:lang w:val="en-US" w:eastAsia="zh-CN"/>
        </w:rPr>
        <w:t>自然环境对饮食文化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lang w:eastAsia="zh-CN"/>
        </w:rPr>
        <w:t>区分自然旅游资源和人文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将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以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图片按自然旅游资源和人文旅游资源进行归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4865</wp:posOffset>
            </wp:positionH>
            <wp:positionV relativeFrom="paragraph">
              <wp:posOffset>73025</wp:posOffset>
            </wp:positionV>
            <wp:extent cx="3739515" cy="1520190"/>
            <wp:effectExtent l="0" t="0" r="0" b="0"/>
            <wp:wrapTopAndBottom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属于自然旅游资源的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______________________________________________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属于人文旅游资源的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______________________________________________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lang w:eastAsia="zh-CN"/>
        </w:rPr>
        <w:t>地方文化特色对旅游业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阅读图表，说出乌镇旅客数量的变化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_________________________________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说明地方文化特色对旅游业发展的影响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_______________________________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说明保护世界文化遗产的重要性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_____________________________________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WPS_1506774627</cp:lastModifiedBy>
  <dcterms:modified xsi:type="dcterms:W3CDTF">2021-02-10T05:1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