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北方地区—环境问题的防治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学习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学习目标】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根据资料，分析北方地区存在的主要自然灾害和环境问题，了解北方地区环境保护和资源开发的成功经验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教材内容】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本节为选学内容，材中的内容比较简略。但这个专题在“绿水青山就是金山银山”大环境背景下是非常重要的，因此可以挖掘的信息也是比较多的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环境问题的产生是由于人和自然之间的关系出现了不和谐。由于人口过多导致人向自然索取的资源过多，超过了自然的自动调节能力，产生环境破坏；或者由于人向自然排放过多的污染物，造成环境污染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教材主要包含了三个方面的内容。选取的尺度不同，代表性的环境问题也不同。对北方地区而言，整体存在的主要环境问题是空气污染严重。其中以“京津冀”为代表的华北地区以及以沈阳、哈尔滨、长春为代表的东北地区近几年雾霾天气频繁出现。对黄土高原而言，突出的环境问题是水土流失比较严重。对东北地区而言，以“北大荒”和“北大仓”之间的转变为例，说明了东北地区存在的主要环境问题是湿地和林地面积锐减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面对这些主要的环境问题，我们应该采取一系列相应的措施来改善我们的生态环境。环境问题的防治实际上是处理好人和自然之间的关系。如何处理好人与自然之间的关系？我们需要遵循的指导思想是“人地和谐观”，坚持走可持续发展之路。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b/>
          <w:b/>
          <w:szCs w:val="20"/>
        </w:rPr>
      </w:pPr>
      <w:r>
        <w:rPr>
          <w:rFonts w:ascii="黑体;SimHei" w:hAnsi="黑体;SimHei" w:cs="黑体;SimHei" w:eastAsia="黑体;SimHei"/>
          <w:b/>
          <w:szCs w:val="20"/>
        </w:rPr>
        <w:t>观看微课《北方地区—环境问题的防治》，完成学习任务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一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Times New Roman" w:hAnsi="Times New Roman" w:cs="Times New Roman" w:eastAsia="楷体"/>
          <w:szCs w:val="21"/>
        </w:rPr>
        <w:t>北方地区存在的主要环境问题有哪些？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二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</w:p>
    <w:p>
      <w:pPr>
        <w:pStyle w:val="Normal"/>
        <w:spacing w:lineRule="exact" w:line="400"/>
        <w:ind w:firstLine="420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黄土高原面临的主要环境问题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楷体"/>
          <w:szCs w:val="21"/>
        </w:rPr>
        <w:t>，自然原因是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楷体"/>
          <w:szCs w:val="21"/>
        </w:rPr>
        <w:t>，夏季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楷体"/>
          <w:szCs w:val="21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rFonts w:ascii="Times New Roman" w:hAnsi="Times New Roman" w:cs="Times New Roman" w:eastAsia="楷体"/>
          <w:szCs w:val="21"/>
        </w:rPr>
        <w:t>人为原因是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楷体"/>
          <w:szCs w:val="21"/>
        </w:rPr>
        <w:t>；治理措施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eastAsia="楷体" w:cs="Times New Roman" w:ascii="Times New Roman" w:hAnsi="Times New Roman"/>
          <w:szCs w:val="21"/>
        </w:rPr>
        <w:t xml:space="preserve">, </w:t>
      </w:r>
      <w:r>
        <w:rPr>
          <w:rFonts w:eastAsia="楷体" w:cs="Times New Roman" w:ascii="Times New Roman" w:hAnsi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楷体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习指南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cp:keywords/>
  <dc:language>en-US</dc:language>
  <cp:lastModifiedBy>dreamsummit</cp:lastModifiedBy>
  <dcterms:modified xsi:type="dcterms:W3CDTF">2021-02-20T07:1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