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神秘的魔法世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学习目标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同学们，今天我们学习的主题是《</w:t>
      </w:r>
      <w:r>
        <w:rPr>
          <w:rFonts w:ascii="宋体" w:hAnsi="宋体" w:cs="宋体"/>
          <w:sz w:val="28"/>
          <w:szCs w:val="28"/>
          <w:lang w:val="en-US" w:eastAsia="zh-CN"/>
        </w:rPr>
        <w:t>神秘的魔法世界</w:t>
      </w:r>
      <w:r>
        <w:rPr>
          <w:rFonts w:ascii="宋体" w:hAnsi="宋体" w:cs="宋体"/>
          <w:sz w:val="28"/>
          <w:szCs w:val="28"/>
        </w:rPr>
        <w:t>》，这节课我们将</w:t>
      </w:r>
      <w:r>
        <w:rPr>
          <w:rFonts w:ascii="宋体" w:hAnsi="宋体" w:cs="宋体"/>
          <w:sz w:val="28"/>
          <w:szCs w:val="28"/>
          <w:lang w:val="en-US" w:eastAsia="zh-CN"/>
        </w:rPr>
        <w:t>欣赏《海德薇格主题》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知道该作品是电影《哈利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∙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波特与魔法石》主题曲，欣赏电影片段、演唱音乐主题并记忆乐曲第一主题旋律，熟悉第二主题旋律，并能够区分第一主题与第二主题；欣赏交响乐版《海德薇格》视频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介绍《海德薇格主题》相关知识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欣赏电影片段一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介绍第一主题主要演奏乐器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聆听《海德薇格》第一主题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随钢琴演唱并记忆作品第一主题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375</wp:posOffset>
            </wp:positionH>
            <wp:positionV relativeFrom="paragraph">
              <wp:posOffset>66040</wp:posOffset>
            </wp:positionV>
            <wp:extent cx="4014470" cy="1646555"/>
            <wp:effectExtent l="0" t="0" r="0" b="0"/>
            <wp:wrapTight wrapText="bothSides">
              <wp:wrapPolygon edited="0">
                <wp:start x="61175" y="-58213"/>
                <wp:lineTo x="-14567" y="-58209"/>
                <wp:lineTo x="-14567" y="42124"/>
                <wp:lineTo x="61175" y="42129"/>
                <wp:lineTo x="-14538" y="42129"/>
                <wp:lineTo x="61204" y="42124"/>
                <wp:lineTo x="61204" y="-58209"/>
                <wp:lineTo x="-14538" y="-58213"/>
                <wp:lineTo x="61175" y="-58213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7" t="58052" r="52229" b="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欣赏电影片段二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介绍主题二主要乐器并聆听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小挑战，聆听并说出音响演奏的是第几主题。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完整欣赏交响乐视频片段《海德薇格主题》并回到第一主题在乐曲的哪部分出现过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德薇格主题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377190</wp:posOffset>
            </wp:positionV>
            <wp:extent cx="3423920" cy="3253105"/>
            <wp:effectExtent l="0" t="0" r="0" b="0"/>
            <wp:wrapTight wrapText="bothSides">
              <wp:wrapPolygon edited="0">
                <wp:start x="61175" y="-6348"/>
                <wp:lineTo x="-14567" y="-6345"/>
                <wp:lineTo x="-14567" y="28773"/>
                <wp:lineTo x="61175" y="28774"/>
                <wp:lineTo x="-14538" y="28774"/>
                <wp:lineTo x="61204" y="28773"/>
                <wp:lineTo x="61204" y="-6345"/>
                <wp:lineTo x="-14538" y="-6348"/>
                <wp:lineTo x="61175" y="-6348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57" t="18079" r="52229" b="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谱例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5266690" cy="2391410"/>
            <wp:effectExtent l="0" t="0" r="0" b="0"/>
            <wp:wrapTight wrapText="bothSides">
              <wp:wrapPolygon edited="0">
                <wp:start x="21590" y="0"/>
                <wp:lineTo x="-2" y="0"/>
                <wp:lineTo x="-2" y="26760"/>
                <wp:lineTo x="21590" y="26761"/>
                <wp:lineTo x="6" y="26761"/>
                <wp:lineTo x="21600" y="26760"/>
                <wp:lineTo x="21600" y="0"/>
                <wp:lineTo x="6" y="0"/>
                <wp:lineTo x="21590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  <w:lang w:val="en-US" w:eastAsia="zh-CN"/>
        </w:rPr>
        <w:t>音乐作品相关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Administrator</dc:creator>
  <dc:description/>
  <dc:language>en-US</dc:language>
  <cp:lastModifiedBy>Administrator</cp:lastModifiedBy>
  <dcterms:modified xsi:type="dcterms:W3CDTF">2021-04-07T07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461F85E94940A626429C640A0508</vt:lpwstr>
  </property>
  <property fmtid="{D5CDD505-2E9C-101B-9397-08002B2CF9AE}" pid="3" name="KSOProductBuildVer">
    <vt:lpwstr>2052-11.1.0.10356</vt:lpwstr>
  </property>
</Properties>
</file>