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山歌：花儿》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 w:eastAsia="宋体;SimSun"/>
          <w:bCs/>
          <w:sz w:val="24"/>
        </w:rPr>
        <w:t>了解西北地区山歌——“花儿”的音乐风格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 w:eastAsia="宋体;SimSun"/>
          <w:bCs/>
          <w:sz w:val="24"/>
        </w:rPr>
        <w:t>对比聆听两首“花儿”歌曲《花儿本是心上的话》与《上去高山望平川》，体会其在音乐表现上的相同与不同。</w:t>
      </w:r>
    </w:p>
    <w:p>
      <w:pPr>
        <w:pStyle w:val="Normal"/>
        <w:spacing w:lineRule="auto" w:line="360" w:before="624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Cs/>
          <w:sz w:val="24"/>
        </w:rPr>
        <w:t>带着“任务一”中的问题观看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</w:rPr>
        <w:t>学习拓展资料，对比聆听两首花儿，从歌词、节奏、旋律等方面去分辩其音乐表现的异同，进一步感受花儿的音乐特点。</w:t>
      </w:r>
    </w:p>
    <w:p>
      <w:pPr>
        <w:pStyle w:val="Normal"/>
        <w:spacing w:lineRule="auto" w:line="360" w:before="624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请思考花儿的唱词有怎样的艺术价值？为什么花儿被誉为“西北之魂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对比聆听歌曲时，尝试模仿歌唱，感受两首花儿在演唱上的不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复习歌唱《花儿本是心上的话》，注意民歌演唱字儿、劲儿、气儿、味儿的音乐表现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2:00Z</dcterms:created>
  <dc:creator>mao mao</dc:creator>
  <dc:description/>
  <cp:keywords/>
  <dc:language>en-US</dc:language>
  <cp:lastModifiedBy>user</cp:lastModifiedBy>
  <dcterms:modified xsi:type="dcterms:W3CDTF">2021-03-22T03:56:00Z</dcterms:modified>
  <cp:revision>16</cp:revision>
  <dc:subject/>
  <dc:title/>
</cp:coreProperties>
</file>