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欢乐的新疆：小提琴独奏《新疆之春》 拓展资源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文字资源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《新疆之春》音乐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小提琴独奏曲《新疆之春》为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大调，四二拍。结构为单三部曲式。全曲以通俗、朴素的音乐语言，奔放、流畅的乐思，表现新中国成立后新疆人民欢欣、畅快的新生活和新风貌。音乐具有鲜明的维吾尔民间音乐风格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0210</wp:posOffset>
            </wp:positionH>
            <wp:positionV relativeFrom="paragraph">
              <wp:posOffset>631825</wp:posOffset>
            </wp:positionV>
            <wp:extent cx="1776095" cy="18122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2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乐曲在两小节引子后呈示出第一部分的主题，及饿哦组由疏而密，继而疏密交替，旋律多用同音重复和级进的方法，加上钢琴铿锵有力的伴奏音型、小提琴的多种演奏技法，表现出一种热烈、欢快、酣畅、富有激情的音乐情绪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1571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第二部分转入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大调，乐曲以新疆舞蹈中手鼓的伴奏节奏为素材，小提琴用双音奏出舞曲性的旋律，表现出载歌载舞的欢乐场面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1085" cy="1045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随后，旋律又回到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大调。首先由小提琴拨奏旋律，钢琴在明亮的高音区模仿热瓦普的音响为之伴奏。然后，小提琴用八度演奏旋律，钢琴伴奏的右手也用八度演奏随声附和，左手伴之以和弦式的、切分节奏的音型，生动地描绘了“赛乃姆”的集体歌舞场面。随着情绪的逐渐高涨，乐曲在欢腾的气氛中进入高潮后，引出一段小提琴独奏的华彩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第三部分是第一部分的再现。在连续的十六分音符的快速跳弓和高音区的长颤音的进行之后，经过三小节放慢了的核心音调的尾奏，全曲在一个强有力的和弦中结束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义务教育教科书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音乐教师用书》七年级下册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人民音乐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专辑介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星文唱片联合中唱总公司，推出了一套《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世纪中华乐坛名人名曲》的珍藏版系列</w:t>
      </w:r>
      <w:r>
        <w:rPr>
          <w:rFonts w:eastAsia="宋体;SimSun" w:cs="宋体;SimSun" w:ascii="宋体;SimSun" w:hAnsi="宋体;SimSun"/>
          <w:sz w:val="24"/>
          <w:szCs w:val="24"/>
        </w:rPr>
        <w:t>CD.</w:t>
      </w:r>
      <w:r>
        <w:rPr>
          <w:rFonts w:ascii="宋体;SimSun" w:hAnsi="宋体;SimSun" w:cs="宋体;SimSun" w:eastAsia="宋体;SimSun"/>
          <w:sz w:val="24"/>
          <w:szCs w:val="24"/>
        </w:rPr>
        <w:t>这套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精选了中国民族器乐的精粹，并兼顾到中外各种有代表性的乐器，广纳不同阶段的大师经典，如张维良的笛、杜聪的萧、闵惠芳的二胡、鲍蕙荞的钢琴、盛中国的小提琴等等，都是音乐家在艺术巅峰时期的录音版本。与普通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不同的是，这套民乐珍品采用了电子技术界的两大巨头</w:t>
      </w:r>
      <w:r>
        <w:rPr>
          <w:rFonts w:eastAsia="宋体;SimSun" w:cs="宋体;SimSun" w:ascii="宋体;SimSun" w:hAnsi="宋体;SimSun"/>
          <w:sz w:val="24"/>
          <w:szCs w:val="24"/>
        </w:rPr>
        <w:t>Sony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Philips</w:t>
      </w:r>
      <w:r>
        <w:rPr>
          <w:rFonts w:ascii="宋体;SimSun" w:hAnsi="宋体;SimSun" w:cs="宋体;SimSun" w:eastAsia="宋体;SimSun"/>
          <w:sz w:val="24"/>
          <w:szCs w:val="24"/>
        </w:rPr>
        <w:t>公司联手开发的</w:t>
      </w:r>
      <w:r>
        <w:rPr>
          <w:rFonts w:eastAsia="宋体;SimSun" w:cs="宋体;SimSun" w:ascii="宋体;SimSun" w:hAnsi="宋体;SimSun"/>
          <w:sz w:val="24"/>
          <w:szCs w:val="24"/>
        </w:rPr>
        <w:t>DSD</w:t>
      </w:r>
      <w:r>
        <w:rPr>
          <w:rFonts w:ascii="宋体;SimSun" w:hAnsi="宋体;SimSun" w:cs="宋体;SimSun" w:eastAsia="宋体;SimSun"/>
          <w:sz w:val="24"/>
          <w:szCs w:val="24"/>
        </w:rPr>
        <w:t>音频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格式。这是种新一代的高品质数码音频技术，与真正的声波非常接近，可以直接在普通的</w:t>
      </w:r>
      <w:r>
        <w:rPr>
          <w:rFonts w:eastAsia="宋体;SimSun"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 w:eastAsia="宋体;SimSun"/>
          <w:sz w:val="24"/>
          <w:szCs w:val="24"/>
        </w:rPr>
        <w:t>机上聆听到更清晰、更富原声的音响效果。十</w:t>
      </w:r>
      <w:r>
        <w:rPr>
          <w:rFonts w:ascii="宋体;SimSun" w:hAnsi="宋体;SimSun" w:cs="宋体;SimSun" w:eastAsia="宋体;SimSun"/>
          <w:sz w:val="24"/>
          <w:szCs w:val="24"/>
        </w:rPr>
        <w:t>几年前录制的作品在被</w:t>
      </w:r>
      <w:r>
        <w:rPr>
          <w:rFonts w:eastAsia="宋体;SimSun" w:cs="宋体;SimSun" w:ascii="宋体;SimSun" w:hAnsi="宋体;SimSun"/>
          <w:sz w:val="24"/>
          <w:szCs w:val="24"/>
        </w:rPr>
        <w:t>DSD</w:t>
      </w:r>
      <w:r>
        <w:rPr>
          <w:rFonts w:ascii="宋体;SimSun" w:hAnsi="宋体;SimSun" w:cs="宋体;SimSun" w:eastAsia="宋体;SimSun"/>
          <w:sz w:val="24"/>
          <w:szCs w:val="24"/>
        </w:rPr>
        <w:t>技术处理之后，声场变得通透宽广、音色也更纯正明亮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专辑信息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46355</wp:posOffset>
            </wp:positionV>
            <wp:extent cx="1691640" cy="1691640"/>
            <wp:effectExtent l="0" t="0" r="0" b="0"/>
            <wp:wrapSquare wrapText="bothSides"/>
            <wp:docPr id="4" name="3252256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52256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中华乐坛名人名曲盛中国小提琴新疆之春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唱片公司：中国唱片总公司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</w:t>
      </w:r>
      <w:r>
        <w:rPr>
          <w:rFonts w:ascii="楷体" w:hAnsi="楷体" w:cs="楷体" w:eastAsia="楷体"/>
          <w:szCs w:val="21"/>
        </w:rPr>
        <w:t xml:space="preserve"> 版 社：广东星文文化传播有限公司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编号：</w:t>
      </w:r>
      <w:r>
        <w:rPr>
          <w:rFonts w:eastAsia="楷体" w:cs="楷体" w:ascii="楷体" w:hAnsi="楷体"/>
          <w:szCs w:val="21"/>
        </w:rPr>
        <w:t>ISRC CNA010330500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03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left"/>
        <w:rPr>
          <w:rFonts w:ascii="KaiTi" w:hAnsi="KaiTi" w:eastAsia="KaiTi" w:cs="KaiTi"/>
          <w:szCs w:val="21"/>
          <w:lang w:val="en-US" w:eastAsia="en-US"/>
        </w:rPr>
      </w:pPr>
      <w:r>
        <w:rPr>
          <w:rFonts w:eastAsia="KaiTi" w:cs="KaiTi" w:ascii="KaiTi" w:hAnsi="KaiTi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KaiTi" w:hAnsi="KaiTi" w:eastAsia="KaiTi" w:cs="KaiTi"/>
          <w:szCs w:val="21"/>
          <w:lang w:val="en-US" w:eastAsia="en-US"/>
        </w:rPr>
      </w:pPr>
      <w:r>
        <w:rPr>
          <w:rFonts w:eastAsia="KaiTi" w:cs="KaiTi" w:ascii="KaiTi" w:hAnsi="KaiTi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yuanyanming112@163.com</cp:lastModifiedBy>
  <dcterms:modified xsi:type="dcterms:W3CDTF">2021-01-22T08:51:00Z</dcterms:modified>
  <cp:revision>13</cp:revision>
  <dc:subject/>
  <dc:title/>
</cp:coreProperties>
</file>