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《高中信息技术第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课《信息安全风险与防范一》拓展资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4"/>
          <w:szCs w:val="32"/>
          <w:u w:val="none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/>
          <w:sz w:val="24"/>
          <w:szCs w:val="32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4"/>
          <w:szCs w:val="32"/>
          <w:u w:val="none"/>
          <w:lang w:val="en-US" w:eastAsia="zh-CN"/>
        </w:rPr>
        <w:t>、相关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1.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：是在服务器和客户端之间遵守的协议，即服务器按照一定规则，发送到客户端（一般是浏览器）的传送通信协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2.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以下不足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通信使用明文（不加密），内容可能会被窃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b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不验证通信方身份，因此可能遭遇伪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c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无法证明报文的完整性（即准确性），所以可能已遭篡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3.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漏洞风险：受到攻击后，使服务器瘫痪，如死循环、 拒绝服务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　　防范措施：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服务器通过建立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Web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应用防火墙和打虚拟补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　　　　　　　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b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使用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s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网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4.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 xml:space="preserve"> https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是超文本传输协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s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是安全的超文本传输协议，是安全版的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　　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+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加密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认证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完整性保护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=https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作用：解决了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的不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的链接网站有可能是钓鱼网站，而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s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的链接网站就相对安全得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系统漏洞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分为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操作系统漏洞、应用软件漏洞等软件漏洞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和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硬件漏洞，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http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协议漏洞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。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br/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系统漏洞是指在硬件、软件、协议的具体实现或系统安全策略上存在的缺陷。来自操作系统或应用软件编码时产生的错误，也可能来自硬件设备设计时的缺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漏洞问题长期存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补丁程序修补漏洞，漏洞扫描工具（监测</w:t>
      </w: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修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32"/>
          <w:u w:val="none"/>
          <w:lang w:val="en-US" w:eastAsia="zh-CN"/>
        </w:rPr>
        <w:t>扫描二维码损失财产原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4284345" cy="1970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9:04Z</dcterms:created>
  <dc:creator>HP</dc:creator>
  <dc:description/>
  <dc:language>en-US</dc:language>
  <cp:lastModifiedBy>HP</cp:lastModifiedBy>
  <dcterms:modified xsi:type="dcterms:W3CDTF">2021-04-06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DD1B3F504BD2BA23F9AF26712EB1</vt:lpwstr>
  </property>
  <property fmtid="{D5CDD505-2E9C-101B-9397-08002B2CF9AE}" pid="3" name="KSOProductBuildVer">
    <vt:lpwstr>2052-11.1.0.10356</vt:lpwstr>
  </property>
</Properties>
</file>