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eastAsia="zh-CN"/>
        </w:rPr>
        <w:t>让世界充满爱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请自主设计演唱形式，有感情地表现歌曲《爱的人间》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请上网查找、学唱一首公益歌曲，和家人或好朋友分享你的学习收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Administrator</cp:lastModifiedBy>
  <dcterms:modified xsi:type="dcterms:W3CDTF">2021-01-30T07:1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