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习主题：刘天华与《空山鸟语》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自主查找、欣赏刘天华的一至两首代表作，将自己喜欢的作品名字写在下面的横线上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9055</wp:posOffset>
                </wp:positionV>
                <wp:extent cx="5199380" cy="158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.65pt" to="414.2pt,5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3690</wp:posOffset>
                </wp:positionV>
                <wp:extent cx="5199380" cy="1587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7pt" to="412.95pt,25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请欣赏不同演奏家表演的《空山鸟语》，和家人或朋友分享你的感受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Administrator</cp:lastModifiedBy>
  <dcterms:modified xsi:type="dcterms:W3CDTF">2021-01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