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北方地区（</w:t>
      </w:r>
      <w:r>
        <w:rPr>
          <w:rFonts w:eastAsia="黑体;SimHei" w:cs="黑体;SimHei" w:ascii="黑体;SimHei" w:hAnsi="黑体;SimHei"/>
          <w:b/>
          <w:bCs/>
          <w:sz w:val="28"/>
          <w:szCs w:val="28"/>
        </w:rPr>
        <w:t>3</w:t>
      </w:r>
      <w:r>
        <w:rPr>
          <w:rFonts w:ascii="黑体;SimHei" w:hAnsi="黑体;SimHei" w:cs="黑体;SimHei" w:eastAsia="黑体;SimHei"/>
          <w:b/>
          <w:bCs/>
          <w:sz w:val="28"/>
          <w:szCs w:val="28"/>
        </w:rPr>
        <w:t>）</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阅读图文资料概括北方地区农业结构与布局特点。</w:t>
      </w:r>
    </w:p>
    <w:p>
      <w:pPr>
        <w:pStyle w:val="Normal"/>
        <w:spacing w:lineRule="exac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阅读图文资料概括北方地区工业结构与布局特点。</w:t>
      </w:r>
    </w:p>
    <w:p>
      <w:pPr>
        <w:pStyle w:val="Normal"/>
        <w:spacing w:lineRule="exact" w:line="40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 xml:space="preserve">阅读图文资料概括北方地区人口、城市的分布特点 </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380"/>
        <w:ind w:firstLine="420"/>
        <w:rPr>
          <w:rFonts w:ascii="楷体" w:hAnsi="楷体" w:eastAsia="楷体" w:cs="楷体"/>
        </w:rPr>
      </w:pPr>
      <w:r>
        <w:rPr>
          <w:rFonts w:ascii="楷体" w:hAnsi="楷体" w:cs="楷体" w:eastAsia="楷体"/>
        </w:rPr>
        <w:t>本节课内容是七年级下册第八章第一节《北方地区》的第三课时，是认识北方地区的重要部分。本节课主要介绍了北方地区的人文环境特点，包括北方地区的农业、工业和交通运输业的结构与布局特点，北方地区的人口和城市的分布特点。通过本课学习，学生掌握区域人文地理的主要要素以及分析区域地理人文环境的基本方法，进而在归纳</w:t>
      </w:r>
      <w:r>
        <w:rPr>
          <w:rFonts w:ascii="楷体" w:hAnsi="楷体" w:cs="楷体" w:eastAsia="楷体"/>
          <w:szCs w:val="21"/>
        </w:rPr>
        <w:t>区域自然要素对人类生活的过程中</w:t>
      </w:r>
      <w:r>
        <w:rPr>
          <w:rFonts w:ascii="楷体" w:hAnsi="楷体" w:cs="楷体" w:eastAsia="楷体"/>
        </w:rPr>
        <w:t>提升综合思维。</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before="156" w:after="156"/>
        <w:jc w:val="center"/>
        <w:rPr>
          <w:rFonts w:ascii="黑体;SimHei" w:hAnsi="黑体;SimHei" w:eastAsia="黑体;SimHei" w:cs="黑体;SimHei"/>
          <w:b/>
          <w:b/>
          <w:szCs w:val="20"/>
        </w:rPr>
      </w:pPr>
      <w:r>
        <w:rPr>
          <w:rFonts w:ascii="黑体;SimHei" w:hAnsi="黑体;SimHei" w:cs="黑体;SimHei" w:eastAsia="黑体;SimHei"/>
          <w:b/>
          <w:szCs w:val="20"/>
        </w:rPr>
        <w:t>观看微课《北方地区（</w:t>
      </w:r>
      <w:r>
        <w:rPr>
          <w:rFonts w:eastAsia="黑体;SimHei" w:cs="黑体;SimHei" w:ascii="黑体;SimHei" w:hAnsi="黑体;SimHei"/>
          <w:b/>
          <w:szCs w:val="20"/>
        </w:rPr>
        <w:t>3</w:t>
      </w:r>
      <w:r>
        <w:rPr>
          <w:rFonts w:ascii="黑体;SimHei" w:hAnsi="黑体;SimHei" w:cs="黑体;SimHei" w:eastAsia="黑体;SimHei"/>
          <w:b/>
          <w:szCs w:val="20"/>
        </w:rPr>
        <w:t>）》，完成学习任务。</w:t>
      </w:r>
    </w:p>
    <w:p>
      <w:pPr>
        <w:pStyle w:val="Normal"/>
        <w:spacing w:before="156" w:after="0"/>
        <w:rPr>
          <w:rFonts w:ascii="黑体;SimHei" w:hAnsi="黑体;SimHei" w:eastAsia="黑体;SimHei" w:cs="黑体;SimHei"/>
          <w:b/>
          <w:b/>
          <w:bCs/>
          <w:sz w:val="22"/>
          <w:szCs w:val="24"/>
        </w:rPr>
      </w:pPr>
      <w:r>
        <w:rPr>
          <w:rFonts w:ascii="黑体;SimHei" w:hAnsi="黑体;SimHei" w:cs="黑体;SimHei" w:eastAsia="黑体;SimHei"/>
          <w:b/>
          <w:bCs/>
          <w:sz w:val="22"/>
          <w:szCs w:val="24"/>
        </w:rPr>
        <w:t>【</w:t>
      </w: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 w:val="22"/>
          <w:szCs w:val="24"/>
        </w:rPr>
        <w:t>】</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阅读材料，对比北方地区三大地形区的农业生产差异</w:t>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9">
            <wp:simplePos x="0" y="0"/>
            <wp:positionH relativeFrom="column">
              <wp:posOffset>1350010</wp:posOffset>
            </wp:positionH>
            <wp:positionV relativeFrom="paragraph">
              <wp:posOffset>241300</wp:posOffset>
            </wp:positionV>
            <wp:extent cx="3110230" cy="2854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3110230" cy="2854960"/>
                    </a:xfrm>
                    <a:prstGeom prst="rect">
                      <a:avLst/>
                    </a:prstGeom>
                  </pic:spPr>
                </pic:pic>
              </a:graphicData>
            </a:graphic>
          </wp:anchor>
        </w:drawing>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tbl>
      <w:tblPr>
        <w:tblW w:w="6746" w:type="dxa"/>
        <w:jc w:val="center"/>
        <w:tblInd w:w="0" w:type="dxa"/>
        <w:tblLayout w:type="fixed"/>
        <w:tblCellMar>
          <w:top w:w="0" w:type="dxa"/>
          <w:left w:w="108" w:type="dxa"/>
          <w:bottom w:w="0" w:type="dxa"/>
          <w:right w:w="108" w:type="dxa"/>
        </w:tblCellMar>
      </w:tblPr>
      <w:tblGrid>
        <w:gridCol w:w="1526"/>
        <w:gridCol w:w="1578"/>
        <w:gridCol w:w="1821"/>
        <w:gridCol w:w="182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
                <w:bCs/>
                <w:szCs w:val="21"/>
              </w:rPr>
              <w:t>东北平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
                <w:bCs/>
                <w:szCs w:val="21"/>
              </w:rPr>
              <w:t>华北平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
                <w:bCs/>
                <w:szCs w:val="21"/>
              </w:rPr>
              <w:t>黄土高原</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Cs/>
                <w:szCs w:val="21"/>
              </w:rPr>
              <w:t>主要生产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Cs/>
                <w:szCs w:val="21"/>
              </w:rPr>
              <w:t>粮食作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Cs/>
                <w:szCs w:val="21"/>
              </w:rPr>
              <w:t>经济作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Cs w:val="21"/>
              </w:rPr>
            </w:pPr>
            <w:r>
              <w:rPr>
                <w:rFonts w:ascii="楷体" w:hAnsi="楷体" w:cs="宋体;SimSun" w:eastAsia="楷体"/>
                <w:bCs/>
                <w:szCs w:val="21"/>
              </w:rPr>
              <w:t>熟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r>
    </w:tbl>
    <w:p>
      <w:pPr>
        <w:pStyle w:val="Normal"/>
        <w:spacing w:lineRule="exact" w:line="400"/>
        <w:rPr>
          <w:rFonts w:ascii="楷体" w:hAnsi="楷体" w:eastAsia="楷体" w:cs="楷体"/>
          <w:b/>
          <w:b/>
          <w:bCs/>
          <w:szCs w:val="21"/>
        </w:rPr>
      </w:pPr>
      <w:r>
        <w:rPr>
          <w:rFonts w:eastAsia="楷体" w:cs="楷体" w:ascii="楷体" w:hAnsi="楷体"/>
          <w:b/>
          <w:bCs/>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二】</w:t>
      </w:r>
    </w:p>
    <w:p>
      <w:pPr>
        <w:pStyle w:val="Normal"/>
        <w:spacing w:lineRule="exact" w:line="40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依据材料，描述北方地区的人口、城市分布特征。</w:t>
      </w:r>
    </w:p>
    <w:p>
      <w:pPr>
        <w:pStyle w:val="Normal"/>
        <w:spacing w:lineRule="exact" w:line="400"/>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
                <wp:simplePos x="0" y="0"/>
                <wp:positionH relativeFrom="page">
                  <wp:posOffset>-271145</wp:posOffset>
                </wp:positionH>
                <wp:positionV relativeFrom="page">
                  <wp:posOffset>172085</wp:posOffset>
                </wp:positionV>
                <wp:extent cx="3098800" cy="2035810"/>
                <wp:effectExtent l="0" t="0" r="0" b="0"/>
                <wp:wrapNone/>
                <wp:docPr id="2" name="组合 13"/>
                <a:graphic xmlns:a="http://schemas.openxmlformats.org/drawingml/2006/main">
                  <a:graphicData uri="http://schemas.microsoft.com/office/word/2010/wordprocessingGroup">
                    <wpg:wgp>
                      <wpg:cNvGrpSpPr/>
                      <wpg:grpSpPr>
                        <a:xfrm>
                          <a:off x="0" y="0"/>
                          <a:ext cx="3098880" cy="2035800"/>
                          <a:chOff x="0" y="0"/>
                          <a:chExt cx="3098880" cy="2035800"/>
                        </a:xfrm>
                      </wpg:grpSpPr>
                      <pic:pic xmlns:pic="http://schemas.openxmlformats.org/drawingml/2006/picture">
                        <pic:nvPicPr>
                          <pic:cNvPr id="0" name="Picture 1" descr=""/>
                          <pic:cNvPicPr/>
                        </pic:nvPicPr>
                        <pic:blipFill>
                          <a:blip r:embed="rId3"/>
                          <a:srcRect l="18243" t="3985" r="19767" b="17197"/>
                          <a:stretch/>
                        </pic:blipFill>
                        <pic:spPr>
                          <a:xfrm>
                            <a:off x="0" y="0"/>
                            <a:ext cx="3098880" cy="2035800"/>
                          </a:xfrm>
                          <a:prstGeom prst="rect">
                            <a:avLst/>
                          </a:prstGeom>
                          <a:ln w="0">
                            <a:noFill/>
                          </a:ln>
                          <a:effectLst>
                            <a:outerShdw dist="0" dir="0" blurRad="0" rotWithShape="0">
                              <a:srgbClr val="000000">
                                <a:alpha val="70000"/>
                              </a:srgbClr>
                            </a:outerShdw>
                          </a:effectLst>
                        </pic:spPr>
                      </pic:pic>
                      <wps:wsp>
                        <wps:cNvSpPr/>
                        <wps:spPr>
                          <a:xfrm>
                            <a:off x="1264320" y="160200"/>
                            <a:ext cx="921240" cy="1069920"/>
                          </a:xfrm>
                          <a:custGeom>
                            <a:avLst/>
                            <a:gdLst/>
                            <a:ahLst/>
                            <a:rect l="l" t="t" r="r" b="b"/>
                            <a:pathLst>
                              <a:path w="2338747" h="2794753">
                                <a:moveTo>
                                  <a:pt x="1933420" y="0"/>
                                </a:moveTo>
                                <a:cubicBezTo>
                                  <a:pt x="1937653" y="21167"/>
                                  <a:pt x="1935410" y="44758"/>
                                  <a:pt x="1946120" y="63500"/>
                                </a:cubicBezTo>
                                <a:cubicBezTo>
                                  <a:pt x="1953693" y="76752"/>
                                  <a:pt x="1973427" y="78107"/>
                                  <a:pt x="1984220" y="88900"/>
                                </a:cubicBezTo>
                                <a:cubicBezTo>
                                  <a:pt x="2008839" y="113519"/>
                                  <a:pt x="2011991" y="134112"/>
                                  <a:pt x="2022320" y="165100"/>
                                </a:cubicBezTo>
                                <a:cubicBezTo>
                                  <a:pt x="2030223" y="236224"/>
                                  <a:pt x="2031546" y="278202"/>
                                  <a:pt x="2047720" y="342900"/>
                                </a:cubicBezTo>
                                <a:cubicBezTo>
                                  <a:pt x="2050967" y="355887"/>
                                  <a:pt x="2056187" y="368300"/>
                                  <a:pt x="2060420" y="381000"/>
                                </a:cubicBezTo>
                                <a:cubicBezTo>
                                  <a:pt x="2064653" y="440267"/>
                                  <a:pt x="2057810" y="501389"/>
                                  <a:pt x="2073120" y="558800"/>
                                </a:cubicBezTo>
                                <a:cubicBezTo>
                                  <a:pt x="2076569" y="571735"/>
                                  <a:pt x="2098093" y="568875"/>
                                  <a:pt x="2111220" y="571500"/>
                                </a:cubicBezTo>
                                <a:cubicBezTo>
                                  <a:pt x="2338747" y="617005"/>
                                  <a:pt x="2100322" y="559251"/>
                                  <a:pt x="2250920" y="596900"/>
                                </a:cubicBezTo>
                                <a:cubicBezTo>
                                  <a:pt x="2286278" y="649938"/>
                                  <a:pt x="2298279" y="649953"/>
                                  <a:pt x="2263620" y="736600"/>
                                </a:cubicBezTo>
                                <a:cubicBezTo>
                                  <a:pt x="2257951" y="750772"/>
                                  <a:pt x="2238220" y="753533"/>
                                  <a:pt x="2225520" y="762000"/>
                                </a:cubicBezTo>
                                <a:cubicBezTo>
                                  <a:pt x="2195323" y="852592"/>
                                  <a:pt x="2238141" y="743068"/>
                                  <a:pt x="2174720" y="838200"/>
                                </a:cubicBezTo>
                                <a:cubicBezTo>
                                  <a:pt x="2168009" y="848266"/>
                                  <a:pt x="2150261" y="921455"/>
                                  <a:pt x="2149320" y="927100"/>
                                </a:cubicBezTo>
                                <a:cubicBezTo>
                                  <a:pt x="2143709" y="960766"/>
                                  <a:pt x="2141131" y="994869"/>
                                  <a:pt x="2136620" y="1028700"/>
                                </a:cubicBezTo>
                                <a:cubicBezTo>
                                  <a:pt x="2132664" y="1058372"/>
                                  <a:pt x="2128472" y="1088014"/>
                                  <a:pt x="2123920" y="1117600"/>
                                </a:cubicBezTo>
                                <a:cubicBezTo>
                                  <a:pt x="2120004" y="1143051"/>
                                  <a:pt x="2121124" y="1170030"/>
                                  <a:pt x="2111220" y="1193800"/>
                                </a:cubicBezTo>
                                <a:cubicBezTo>
                                  <a:pt x="2099479" y="1221979"/>
                                  <a:pt x="2085820" y="1253067"/>
                                  <a:pt x="2060420" y="1270000"/>
                                </a:cubicBezTo>
                                <a:cubicBezTo>
                                  <a:pt x="2047720" y="1278467"/>
                                  <a:pt x="2036268" y="1289201"/>
                                  <a:pt x="2022320" y="1295400"/>
                                </a:cubicBezTo>
                                <a:cubicBezTo>
                                  <a:pt x="1997854" y="1306274"/>
                                  <a:pt x="1971520" y="1312333"/>
                                  <a:pt x="1946120" y="1320800"/>
                                </a:cubicBezTo>
                                <a:lnTo>
                                  <a:pt x="1908020" y="1333500"/>
                                </a:lnTo>
                                <a:lnTo>
                                  <a:pt x="1793720" y="1371600"/>
                                </a:lnTo>
                                <a:cubicBezTo>
                                  <a:pt x="1781020" y="1375833"/>
                                  <a:pt x="1768872" y="1382407"/>
                                  <a:pt x="1755620" y="1384300"/>
                                </a:cubicBezTo>
                                <a:lnTo>
                                  <a:pt x="1666720" y="1397000"/>
                                </a:lnTo>
                                <a:cubicBezTo>
                                  <a:pt x="1599543" y="1419392"/>
                                  <a:pt x="1650765" y="1404519"/>
                                  <a:pt x="1552420" y="1422400"/>
                                </a:cubicBezTo>
                                <a:cubicBezTo>
                                  <a:pt x="1419355" y="1446594"/>
                                  <a:pt x="1552272" y="1423339"/>
                                  <a:pt x="1438120" y="1447800"/>
                                </a:cubicBezTo>
                                <a:cubicBezTo>
                                  <a:pt x="1395907" y="1456846"/>
                                  <a:pt x="1352076" y="1459548"/>
                                  <a:pt x="1311120" y="1473200"/>
                                </a:cubicBezTo>
                                <a:lnTo>
                                  <a:pt x="1234920" y="1498600"/>
                                </a:lnTo>
                                <a:cubicBezTo>
                                  <a:pt x="1226453" y="1511300"/>
                                  <a:pt x="1221109" y="1526767"/>
                                  <a:pt x="1209520" y="1536700"/>
                                </a:cubicBezTo>
                                <a:cubicBezTo>
                                  <a:pt x="1190778" y="1552764"/>
                                  <a:pt x="1166952" y="1561717"/>
                                  <a:pt x="1146020" y="1574800"/>
                                </a:cubicBezTo>
                                <a:cubicBezTo>
                                  <a:pt x="1133077" y="1582890"/>
                                  <a:pt x="1119646" y="1590429"/>
                                  <a:pt x="1107920" y="1600200"/>
                                </a:cubicBezTo>
                                <a:cubicBezTo>
                                  <a:pt x="988548" y="1699676"/>
                                  <a:pt x="1186210" y="1560706"/>
                                  <a:pt x="993620" y="1689100"/>
                                </a:cubicBezTo>
                                <a:lnTo>
                                  <a:pt x="955520" y="1714500"/>
                                </a:lnTo>
                                <a:cubicBezTo>
                                  <a:pt x="942820" y="1722967"/>
                                  <a:pt x="928213" y="1729107"/>
                                  <a:pt x="917420" y="1739900"/>
                                </a:cubicBezTo>
                                <a:cubicBezTo>
                                  <a:pt x="865933" y="1791387"/>
                                  <a:pt x="895384" y="1769968"/>
                                  <a:pt x="828520" y="1803400"/>
                                </a:cubicBezTo>
                                <a:cubicBezTo>
                                  <a:pt x="786187" y="1866900"/>
                                  <a:pt x="815820" y="1833033"/>
                                  <a:pt x="726920" y="1892300"/>
                                </a:cubicBezTo>
                                <a:cubicBezTo>
                                  <a:pt x="714220" y="1900767"/>
                                  <a:pt x="703300" y="1912873"/>
                                  <a:pt x="688820" y="1917700"/>
                                </a:cubicBezTo>
                                <a:cubicBezTo>
                                  <a:pt x="427836" y="2004695"/>
                                  <a:pt x="639388" y="1942518"/>
                                  <a:pt x="28420" y="1955800"/>
                                </a:cubicBezTo>
                                <a:cubicBezTo>
                                  <a:pt x="19953" y="1981200"/>
                                  <a:pt x="2097" y="2005242"/>
                                  <a:pt x="3020" y="2032000"/>
                                </a:cubicBezTo>
                                <a:cubicBezTo>
                                  <a:pt x="7253" y="2154767"/>
                                  <a:pt x="0" y="2278470"/>
                                  <a:pt x="15720" y="2400300"/>
                                </a:cubicBezTo>
                                <a:cubicBezTo>
                                  <a:pt x="17539" y="2414395"/>
                                  <a:pt x="80930" y="2437301"/>
                                  <a:pt x="91920" y="2438400"/>
                                </a:cubicBezTo>
                                <a:cubicBezTo>
                                  <a:pt x="163653" y="2445573"/>
                                  <a:pt x="235853" y="2446867"/>
                                  <a:pt x="307820" y="2451100"/>
                                </a:cubicBezTo>
                                <a:cubicBezTo>
                                  <a:pt x="320520" y="2455333"/>
                                  <a:pt x="332625" y="2462236"/>
                                  <a:pt x="345920" y="2463800"/>
                                </a:cubicBezTo>
                                <a:cubicBezTo>
                                  <a:pt x="578034" y="2491108"/>
                                  <a:pt x="458123" y="2454634"/>
                                  <a:pt x="561820" y="2489200"/>
                                </a:cubicBezTo>
                                <a:cubicBezTo>
                                  <a:pt x="604638" y="2553426"/>
                                  <a:pt x="563976" y="2509328"/>
                                  <a:pt x="625320" y="2540000"/>
                                </a:cubicBezTo>
                                <a:cubicBezTo>
                                  <a:pt x="638972" y="2546826"/>
                                  <a:pt x="649768" y="2558574"/>
                                  <a:pt x="663420" y="2565400"/>
                                </a:cubicBezTo>
                                <a:cubicBezTo>
                                  <a:pt x="726862" y="2597121"/>
                                  <a:pt x="886079" y="2589635"/>
                                  <a:pt x="904720" y="2590800"/>
                                </a:cubicBezTo>
                                <a:cubicBezTo>
                                  <a:pt x="1051438" y="2639706"/>
                                  <a:pt x="909294" y="2596316"/>
                                  <a:pt x="1120620" y="2641600"/>
                                </a:cubicBezTo>
                                <a:cubicBezTo>
                                  <a:pt x="1176483" y="2653571"/>
                                  <a:pt x="1143838" y="2653209"/>
                                  <a:pt x="1196820" y="2679700"/>
                                </a:cubicBezTo>
                                <a:cubicBezTo>
                                  <a:pt x="1208794" y="2685687"/>
                                  <a:pt x="1222220" y="2688167"/>
                                  <a:pt x="1234920" y="2692400"/>
                                </a:cubicBezTo>
                                <a:cubicBezTo>
                                  <a:pt x="1243387" y="2705100"/>
                                  <a:pt x="1248401" y="2720965"/>
                                  <a:pt x="1260320" y="2730500"/>
                                </a:cubicBezTo>
                                <a:cubicBezTo>
                                  <a:pt x="1270773" y="2738863"/>
                                  <a:pt x="1286446" y="2737213"/>
                                  <a:pt x="1298420" y="2743200"/>
                                </a:cubicBezTo>
                                <a:cubicBezTo>
                                  <a:pt x="1312072" y="2750026"/>
                                  <a:pt x="1322868" y="2761774"/>
                                  <a:pt x="1336520" y="2768600"/>
                                </a:cubicBezTo>
                                <a:cubicBezTo>
                                  <a:pt x="1354740" y="2777710"/>
                                  <a:pt x="1409144" y="2789931"/>
                                  <a:pt x="1425420" y="2794000"/>
                                </a:cubicBezTo>
                                <a:cubicBezTo>
                                  <a:pt x="1442487" y="2793390"/>
                                  <a:pt x="1756591" y="2794753"/>
                                  <a:pt x="1869920" y="2768600"/>
                                </a:cubicBezTo>
                                <a:cubicBezTo>
                                  <a:pt x="1896008" y="2762580"/>
                                  <a:pt x="1920720" y="2751667"/>
                                  <a:pt x="1946120" y="2743200"/>
                                </a:cubicBezTo>
                                <a:cubicBezTo>
                                  <a:pt x="1958820" y="2738967"/>
                                  <a:pt x="1973081" y="2737926"/>
                                  <a:pt x="1984220" y="2730500"/>
                                </a:cubicBezTo>
                                <a:cubicBezTo>
                                  <a:pt x="1996920" y="2722033"/>
                                  <a:pt x="2008668" y="2711926"/>
                                  <a:pt x="2022320" y="2705100"/>
                                </a:cubicBezTo>
                                <a:cubicBezTo>
                                  <a:pt x="2034294" y="2699113"/>
                                  <a:pt x="2048446" y="2698387"/>
                                  <a:pt x="2060420" y="2692400"/>
                                </a:cubicBezTo>
                                <a:cubicBezTo>
                                  <a:pt x="2158897" y="2643161"/>
                                  <a:pt x="2040855" y="2686222"/>
                                  <a:pt x="2136620" y="2654300"/>
                                </a:cubicBezTo>
                                <a:lnTo>
                                  <a:pt x="2187420" y="2578100"/>
                                </a:lnTo>
                                <a:cubicBezTo>
                                  <a:pt x="2215168" y="2536478"/>
                                  <a:pt x="2197556" y="2540000"/>
                                  <a:pt x="2225520" y="2540000"/>
                                </a:cubicBezTo>
                              </a:path>
                            </a:pathLst>
                          </a:custGeom>
                          <a:noFill/>
                          <a:ln w="38160">
                            <a:solidFill>
                              <a:srgbClr val="7030a0"/>
                            </a:solidFill>
                            <a:miter/>
                          </a:ln>
                        </wps:spPr>
                        <wps:style>
                          <a:lnRef idx="0"/>
                          <a:fillRef idx="0"/>
                          <a:effectRef idx="0"/>
                          <a:fontRef idx="minor"/>
                        </wps:style>
                        <wps:bodyPr/>
                      </wps:wsp>
                    </wpg:wgp>
                  </a:graphicData>
                </a:graphic>
              </wp:anchor>
            </w:drawing>
          </mc:Choice>
          <mc:Fallback>
            <w:pict>
              <v:group id="shape_0" alt="组合 13" style="position:absolute;margin-left:-21.35pt;margin-top:13.55pt;width:244pt;height:160.3pt" coordorigin="-427,271" coordsize="4880,3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27;top:271;width:4879;height:3205;mso-wrap-style:none;v-text-anchor:middle;mso-position-horizontal-relative:page;mso-position-vertical-relative:page" type="_x0000_t75">
                  <v:imagedata r:id="rId4" o:detectmouseclick="t"/>
                  <v:stroke color="#3465a4" joinstyle="round" endcap="flat"/>
                  <w10:wrap type="none"/>
                </v:shape>
                <v:shape id="shape_0" ID="任意多边形 12" coordsize="2338747,2794753" path="m1933420,0c1937653,21167,1935410,44758,1946120,63500c1953693,76752,1973427,78107,1984220,88900c2008839,113519,2011991,134112,2022320,165100c2030223,236224,2031546,278202,2047720,342900c2050967,355887,2056187,368300,2060420,381000c2064653,440267,2057810,501389,2073120,558800c2076569,571735,2098093,568875,2111220,571500c2338747,617005,2100322,559251,2250920,596900c2286278,649938,2298279,649953,2263620,736600c2257951,750772,2238220,753533,2225520,762000c2195323,852592,2238141,743068,2174720,838200c2168009,848266,2150261,921455,2149320,927100c2143709,960766,2141131,994869,2136620,1028700c2132664,1058372,2128472,1088014,2123920,1117600c2120004,1143051,2121124,1170030,2111220,1193800c2099479,1221979,2085820,1253067,2060420,1270000c2047720,1278467,2036268,1289201,2022320,1295400c1997854,1306274,1971520,1312333,1946120,1320800l1908020,1333500l1793720,1371600c1781020,1375833,1768872,1382407,1755620,1384300l1666720,1397000c1599543,1419392,1650765,1404519,1552420,1422400c1419355,1446594,1552272,1423339,1438120,1447800c1395907,1456846,1352076,1459548,1311120,1473200l1234920,1498600c1226453,1511300,1221109,1526767,1209520,1536700c1190778,1552764,1166952,1561717,1146020,1574800c1133077,1582890,1119646,1590429,1107920,1600200c988548,1699676,1186210,1560706,993620,1689100l955520,1714500c942820,1722967,928213,1729107,917420,1739900c865933,1791387,895384,1769968,828520,1803400c786187,1866900,815820,1833033,726920,1892300c714220,1900767,703300,1912873,688820,1917700c427836,2004695,639388,1942518,28420,1955800c19953,1981200,2097,2005242,3020,2032000c7253,2154767,0,2278470,15720,2400300c17539,2414395,80930,2437301,91920,2438400c163653,2445573,235853,2446867,307820,2451100c320520,2455333,332625,2462236,345920,2463800c578034,2491108,458123,2454634,561820,2489200c604638,2553426,563976,2509328,625320,2540000c638972,2546826,649768,2558574,663420,2565400c726862,2597121,886079,2589635,904720,2590800c1051438,2639706,909294,2596316,1120620,2641600c1176483,2653571,1143838,2653209,1196820,2679700c1208794,2685687,1222220,2688167,1234920,2692400c1243387,2705100,1248401,2720965,1260320,2730500c1270773,2738863,1286446,2737213,1298420,2743200c1312072,2750026,1322868,2761774,1336520,2768600c1354740,2777710,1409144,2789931,1425420,2794000c1442487,2793390,1756591,2794753,1869920,2768600c1896008,2762580,1920720,2751667,1946120,2743200c1958820,2738967,1973081,2737926,1984220,2730500c1996920,2722033,2008668,2711926,2022320,2705100c2034294,2699113,2048446,2698387,2060420,2692400c2158897,2643161,2040855,2686222,2136620,2654300l2187420,2578100c2215168,2536478,2197556,2540000,2225520,2540000e" stroked="t" o:allowincell="f" style="position:absolute;left:1564;top:523;width:1450;height:1684;mso-wrap-style:none;v-text-anchor:middle;mso-position-horizontal-relative:page;mso-position-vertical-relative:page">
                  <v:fill o:detectmouseclick="t" on="false"/>
                  <v:stroke color="#7030a0" weight="3816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2973705</wp:posOffset>
            </wp:positionH>
            <wp:positionV relativeFrom="paragraph">
              <wp:posOffset>118745</wp:posOffset>
            </wp:positionV>
            <wp:extent cx="2548255" cy="21513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0" r="-9" b="-10"/>
                    <a:stretch>
                      <a:fillRect/>
                    </a:stretch>
                  </pic:blipFill>
                  <pic:spPr bwMode="auto">
                    <a:xfrm>
                      <a:off x="0" y="0"/>
                      <a:ext cx="2548255" cy="2151380"/>
                    </a:xfrm>
                    <a:prstGeom prst="rect">
                      <a:avLst/>
                    </a:prstGeom>
                  </pic:spPr>
                </pic:pic>
              </a:graphicData>
            </a:graphic>
          </wp:anchor>
        </w:drawing>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00"/>
        <w:rPr>
          <w:rFonts w:ascii="Times New Roman" w:hAnsi="Times New Roman" w:eastAsia="楷体" w:cs="Times New Roman"/>
          <w:bCs/>
          <w:szCs w:val="21"/>
          <w:u w:val="single"/>
        </w:rPr>
      </w:pPr>
      <w:r>
        <w:rPr>
          <w:rFonts w:eastAsia="楷体" w:cs="Times New Roman" w:ascii="Times New Roman" w:hAnsi="Times New Roman"/>
          <w:bCs/>
          <w:szCs w:val="21"/>
          <w:u w:val="single"/>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楷体" w:ascii="楷体" w:hAnsi="楷体"/>
          <w:szCs w:val="21"/>
        </w:rPr>
        <w:t xml:space="preserve"> </w:t>
      </w:r>
      <w:r>
        <w:rPr>
          <w:rFonts w:ascii="楷体" w:hAnsi="楷体" w:cs="楷体" w:eastAsia="楷体"/>
          <w:szCs w:val="21"/>
        </w:rPr>
        <w:t>依据材料，描述北方地区交通运输业结构与布局特点。</w:t>
      </w:r>
    </w:p>
    <w:p>
      <w:pPr>
        <w:pStyle w:val="Normal"/>
        <w:spacing w:lineRule="exact" w:line="400"/>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drawing>
          <wp:anchor behindDoc="0" distT="0" distB="0" distL="114935" distR="114935" simplePos="0" locked="0" layoutInCell="0" allowOverlap="1" relativeHeight="11">
            <wp:simplePos x="0" y="0"/>
            <wp:positionH relativeFrom="column">
              <wp:posOffset>-271145</wp:posOffset>
            </wp:positionH>
            <wp:positionV relativeFrom="paragraph">
              <wp:posOffset>161925</wp:posOffset>
            </wp:positionV>
            <wp:extent cx="2900680" cy="20478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8" t="-12" r="-8" b="-12"/>
                    <a:stretch>
                      <a:fillRect/>
                    </a:stretch>
                  </pic:blipFill>
                  <pic:spPr bwMode="auto">
                    <a:xfrm>
                      <a:off x="0" y="0"/>
                      <a:ext cx="2900680" cy="2047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8590</wp:posOffset>
            </wp:positionH>
            <wp:positionV relativeFrom="paragraph">
              <wp:posOffset>229870</wp:posOffset>
            </wp:positionV>
            <wp:extent cx="2905125" cy="204343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2" r="-8" b="-12"/>
                    <a:stretch>
                      <a:fillRect/>
                    </a:stretch>
                  </pic:blipFill>
                  <pic:spPr bwMode="auto">
                    <a:xfrm>
                      <a:off x="0" y="0"/>
                      <a:ext cx="2905125" cy="2043430"/>
                    </a:xfrm>
                    <a:prstGeom prst="rect">
                      <a:avLst/>
                    </a:prstGeom>
                  </pic:spPr>
                </pic:pic>
              </a:graphicData>
            </a:graphic>
          </wp:anchor>
        </w:drawing>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00"/>
        <w:rPr>
          <w:rFonts w:ascii="Times New Roman" w:hAnsi="Times New Roman" w:eastAsia="楷体" w:cs="Times New Roman"/>
          <w:bCs/>
          <w:szCs w:val="21"/>
          <w:u w:val="single"/>
        </w:rPr>
      </w:pPr>
      <w:r>
        <w:rPr>
          <w:rFonts w:eastAsia="楷体" w:cs="Times New Roman" w:ascii="Times New Roman" w:hAnsi="Times New Roman"/>
          <w:bCs/>
          <w:szCs w:val="21"/>
          <w:u w:val="single"/>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三】</w:t>
      </w:r>
    </w:p>
    <w:p>
      <w:pPr>
        <w:pStyle w:val="Normal"/>
        <w:spacing w:lineRule="exact" w:line="400"/>
        <w:rPr>
          <w:rFonts w:ascii="楷体" w:hAnsi="楷体" w:eastAsia="楷体" w:cs="楷体"/>
          <w:szCs w:val="21"/>
        </w:rPr>
      </w:pPr>
      <w:r>
        <mc:AlternateContent>
          <mc:Choice Requires="wpg">
            <w:drawing>
              <wp:anchor behindDoc="0" distT="0" distB="0" distL="114935" distR="114935" simplePos="0" locked="0" layoutInCell="0" allowOverlap="1" relativeHeight="14">
                <wp:simplePos x="0" y="0"/>
                <wp:positionH relativeFrom="margin">
                  <wp:posOffset>-2568575</wp:posOffset>
                </wp:positionH>
                <wp:positionV relativeFrom="page">
                  <wp:posOffset>482600</wp:posOffset>
                </wp:positionV>
                <wp:extent cx="2568575" cy="2762250"/>
                <wp:effectExtent l="0" t="0" r="0" b="0"/>
                <wp:wrapNone/>
                <wp:docPr id="6" name="组合 15"/>
                <a:graphic xmlns:a="http://schemas.openxmlformats.org/drawingml/2006/main">
                  <a:graphicData uri="http://schemas.microsoft.com/office/word/2010/wordprocessingGroup">
                    <wpg:wgp>
                      <wpg:cNvGrpSpPr/>
                      <wpg:grpSpPr>
                        <a:xfrm>
                          <a:off x="0" y="0"/>
                          <a:ext cx="2568600" cy="2762280"/>
                          <a:chOff x="0" y="0"/>
                          <a:chExt cx="2568600" cy="2762280"/>
                        </a:xfrm>
                      </wpg:grpSpPr>
                      <pic:pic xmlns:pic="http://schemas.openxmlformats.org/drawingml/2006/picture">
                        <pic:nvPicPr>
                          <pic:cNvPr id="1" name="Picture 2" descr=""/>
                          <pic:cNvPicPr/>
                        </pic:nvPicPr>
                        <pic:blipFill>
                          <a:blip r:embed="rId8"/>
                          <a:srcRect l="44582" t="733" r="23709" b="52023"/>
                          <a:stretch/>
                        </pic:blipFill>
                        <pic:spPr>
                          <a:xfrm>
                            <a:off x="0" y="0"/>
                            <a:ext cx="2568600" cy="2762280"/>
                          </a:xfrm>
                          <a:prstGeom prst="rect">
                            <a:avLst/>
                          </a:prstGeom>
                          <a:ln w="0">
                            <a:noFill/>
                          </a:ln>
                        </pic:spPr>
                      </pic:pic>
                      <wps:wsp>
                        <wps:cNvSpPr/>
                        <wps:spPr>
                          <a:xfrm>
                            <a:off x="68040" y="312480"/>
                            <a:ext cx="1552680" cy="2397600"/>
                          </a:xfrm>
                          <a:custGeom>
                            <a:avLst/>
                            <a:gdLst/>
                            <a:ahLst/>
                            <a:rect l="l" t="t" r="r" b="b"/>
                            <a:pathLst>
                              <a:path w="2338747" h="2794753">
                                <a:moveTo>
                                  <a:pt x="1933420" y="0"/>
                                </a:moveTo>
                                <a:cubicBezTo>
                                  <a:pt x="1937653" y="21167"/>
                                  <a:pt x="1935410" y="44758"/>
                                  <a:pt x="1946120" y="63500"/>
                                </a:cubicBezTo>
                                <a:cubicBezTo>
                                  <a:pt x="1953693" y="76752"/>
                                  <a:pt x="1973427" y="78107"/>
                                  <a:pt x="1984220" y="88900"/>
                                </a:cubicBezTo>
                                <a:cubicBezTo>
                                  <a:pt x="2008839" y="113519"/>
                                  <a:pt x="2011991" y="134112"/>
                                  <a:pt x="2022320" y="165100"/>
                                </a:cubicBezTo>
                                <a:cubicBezTo>
                                  <a:pt x="2030223" y="236224"/>
                                  <a:pt x="2031546" y="278202"/>
                                  <a:pt x="2047720" y="342900"/>
                                </a:cubicBezTo>
                                <a:cubicBezTo>
                                  <a:pt x="2050967" y="355887"/>
                                  <a:pt x="2056187" y="368300"/>
                                  <a:pt x="2060420" y="381000"/>
                                </a:cubicBezTo>
                                <a:cubicBezTo>
                                  <a:pt x="2064653" y="440267"/>
                                  <a:pt x="2057810" y="501389"/>
                                  <a:pt x="2073120" y="558800"/>
                                </a:cubicBezTo>
                                <a:cubicBezTo>
                                  <a:pt x="2076569" y="571735"/>
                                  <a:pt x="2098093" y="568875"/>
                                  <a:pt x="2111220" y="571500"/>
                                </a:cubicBezTo>
                                <a:cubicBezTo>
                                  <a:pt x="2338747" y="617005"/>
                                  <a:pt x="2100322" y="559251"/>
                                  <a:pt x="2250920" y="596900"/>
                                </a:cubicBezTo>
                                <a:cubicBezTo>
                                  <a:pt x="2286278" y="649938"/>
                                  <a:pt x="2298279" y="649953"/>
                                  <a:pt x="2263620" y="736600"/>
                                </a:cubicBezTo>
                                <a:cubicBezTo>
                                  <a:pt x="2257951" y="750772"/>
                                  <a:pt x="2238220" y="753533"/>
                                  <a:pt x="2225520" y="762000"/>
                                </a:cubicBezTo>
                                <a:cubicBezTo>
                                  <a:pt x="2195323" y="852592"/>
                                  <a:pt x="2238141" y="743068"/>
                                  <a:pt x="2174720" y="838200"/>
                                </a:cubicBezTo>
                                <a:cubicBezTo>
                                  <a:pt x="2168009" y="848266"/>
                                  <a:pt x="2150261" y="921455"/>
                                  <a:pt x="2149320" y="927100"/>
                                </a:cubicBezTo>
                                <a:cubicBezTo>
                                  <a:pt x="2143709" y="960766"/>
                                  <a:pt x="2141131" y="994869"/>
                                  <a:pt x="2136620" y="1028700"/>
                                </a:cubicBezTo>
                                <a:cubicBezTo>
                                  <a:pt x="2132664" y="1058372"/>
                                  <a:pt x="2128472" y="1088014"/>
                                  <a:pt x="2123920" y="1117600"/>
                                </a:cubicBezTo>
                                <a:cubicBezTo>
                                  <a:pt x="2120004" y="1143051"/>
                                  <a:pt x="2121124" y="1170030"/>
                                  <a:pt x="2111220" y="1193800"/>
                                </a:cubicBezTo>
                                <a:cubicBezTo>
                                  <a:pt x="2099479" y="1221979"/>
                                  <a:pt x="2085820" y="1253067"/>
                                  <a:pt x="2060420" y="1270000"/>
                                </a:cubicBezTo>
                                <a:cubicBezTo>
                                  <a:pt x="2047720" y="1278467"/>
                                  <a:pt x="2036268" y="1289201"/>
                                  <a:pt x="2022320" y="1295400"/>
                                </a:cubicBezTo>
                                <a:cubicBezTo>
                                  <a:pt x="1997854" y="1306274"/>
                                  <a:pt x="1971520" y="1312333"/>
                                  <a:pt x="1946120" y="1320800"/>
                                </a:cubicBezTo>
                                <a:lnTo>
                                  <a:pt x="1908020" y="1333500"/>
                                </a:lnTo>
                                <a:lnTo>
                                  <a:pt x="1793720" y="1371600"/>
                                </a:lnTo>
                                <a:cubicBezTo>
                                  <a:pt x="1781020" y="1375833"/>
                                  <a:pt x="1768872" y="1382407"/>
                                  <a:pt x="1755620" y="1384300"/>
                                </a:cubicBezTo>
                                <a:lnTo>
                                  <a:pt x="1666720" y="1397000"/>
                                </a:lnTo>
                                <a:cubicBezTo>
                                  <a:pt x="1599543" y="1419392"/>
                                  <a:pt x="1650765" y="1404519"/>
                                  <a:pt x="1552420" y="1422400"/>
                                </a:cubicBezTo>
                                <a:cubicBezTo>
                                  <a:pt x="1419355" y="1446594"/>
                                  <a:pt x="1552272" y="1423339"/>
                                  <a:pt x="1438120" y="1447800"/>
                                </a:cubicBezTo>
                                <a:cubicBezTo>
                                  <a:pt x="1395907" y="1456846"/>
                                  <a:pt x="1352076" y="1459548"/>
                                  <a:pt x="1311120" y="1473200"/>
                                </a:cubicBezTo>
                                <a:lnTo>
                                  <a:pt x="1234920" y="1498600"/>
                                </a:lnTo>
                                <a:cubicBezTo>
                                  <a:pt x="1226453" y="1511300"/>
                                  <a:pt x="1221109" y="1526767"/>
                                  <a:pt x="1209520" y="1536700"/>
                                </a:cubicBezTo>
                                <a:cubicBezTo>
                                  <a:pt x="1190778" y="1552764"/>
                                  <a:pt x="1166952" y="1561717"/>
                                  <a:pt x="1146020" y="1574800"/>
                                </a:cubicBezTo>
                                <a:cubicBezTo>
                                  <a:pt x="1133077" y="1582890"/>
                                  <a:pt x="1119646" y="1590429"/>
                                  <a:pt x="1107920" y="1600200"/>
                                </a:cubicBezTo>
                                <a:cubicBezTo>
                                  <a:pt x="988548" y="1699676"/>
                                  <a:pt x="1186210" y="1560706"/>
                                  <a:pt x="993620" y="1689100"/>
                                </a:cubicBezTo>
                                <a:lnTo>
                                  <a:pt x="955520" y="1714500"/>
                                </a:lnTo>
                                <a:cubicBezTo>
                                  <a:pt x="942820" y="1722967"/>
                                  <a:pt x="928213" y="1729107"/>
                                  <a:pt x="917420" y="1739900"/>
                                </a:cubicBezTo>
                                <a:cubicBezTo>
                                  <a:pt x="865933" y="1791387"/>
                                  <a:pt x="895384" y="1769968"/>
                                  <a:pt x="828520" y="1803400"/>
                                </a:cubicBezTo>
                                <a:cubicBezTo>
                                  <a:pt x="786187" y="1866900"/>
                                  <a:pt x="815820" y="1833033"/>
                                  <a:pt x="726920" y="1892300"/>
                                </a:cubicBezTo>
                                <a:cubicBezTo>
                                  <a:pt x="714220" y="1900767"/>
                                  <a:pt x="703300" y="1912873"/>
                                  <a:pt x="688820" y="1917700"/>
                                </a:cubicBezTo>
                                <a:cubicBezTo>
                                  <a:pt x="427836" y="2004695"/>
                                  <a:pt x="639388" y="1942518"/>
                                  <a:pt x="28420" y="1955800"/>
                                </a:cubicBezTo>
                                <a:cubicBezTo>
                                  <a:pt x="19953" y="1981200"/>
                                  <a:pt x="2097" y="2005242"/>
                                  <a:pt x="3020" y="2032000"/>
                                </a:cubicBezTo>
                                <a:cubicBezTo>
                                  <a:pt x="7253" y="2154767"/>
                                  <a:pt x="0" y="2278470"/>
                                  <a:pt x="15720" y="2400300"/>
                                </a:cubicBezTo>
                                <a:cubicBezTo>
                                  <a:pt x="17539" y="2414395"/>
                                  <a:pt x="80930" y="2437301"/>
                                  <a:pt x="91920" y="2438400"/>
                                </a:cubicBezTo>
                                <a:cubicBezTo>
                                  <a:pt x="163653" y="2445573"/>
                                  <a:pt x="235853" y="2446867"/>
                                  <a:pt x="307820" y="2451100"/>
                                </a:cubicBezTo>
                                <a:cubicBezTo>
                                  <a:pt x="320520" y="2455333"/>
                                  <a:pt x="332625" y="2462236"/>
                                  <a:pt x="345920" y="2463800"/>
                                </a:cubicBezTo>
                                <a:cubicBezTo>
                                  <a:pt x="578034" y="2491108"/>
                                  <a:pt x="458123" y="2454634"/>
                                  <a:pt x="561820" y="2489200"/>
                                </a:cubicBezTo>
                                <a:cubicBezTo>
                                  <a:pt x="604638" y="2553426"/>
                                  <a:pt x="563976" y="2509328"/>
                                  <a:pt x="625320" y="2540000"/>
                                </a:cubicBezTo>
                                <a:cubicBezTo>
                                  <a:pt x="638972" y="2546826"/>
                                  <a:pt x="649768" y="2558574"/>
                                  <a:pt x="663420" y="2565400"/>
                                </a:cubicBezTo>
                                <a:cubicBezTo>
                                  <a:pt x="726862" y="2597121"/>
                                  <a:pt x="886079" y="2589635"/>
                                  <a:pt x="904720" y="2590800"/>
                                </a:cubicBezTo>
                                <a:cubicBezTo>
                                  <a:pt x="1051438" y="2639706"/>
                                  <a:pt x="909294" y="2596316"/>
                                  <a:pt x="1120620" y="2641600"/>
                                </a:cubicBezTo>
                                <a:cubicBezTo>
                                  <a:pt x="1176483" y="2653571"/>
                                  <a:pt x="1143838" y="2653209"/>
                                  <a:pt x="1196820" y="2679700"/>
                                </a:cubicBezTo>
                                <a:cubicBezTo>
                                  <a:pt x="1208794" y="2685687"/>
                                  <a:pt x="1222220" y="2688167"/>
                                  <a:pt x="1234920" y="2692400"/>
                                </a:cubicBezTo>
                                <a:cubicBezTo>
                                  <a:pt x="1243387" y="2705100"/>
                                  <a:pt x="1248401" y="2720965"/>
                                  <a:pt x="1260320" y="2730500"/>
                                </a:cubicBezTo>
                                <a:cubicBezTo>
                                  <a:pt x="1270773" y="2738863"/>
                                  <a:pt x="1286446" y="2737213"/>
                                  <a:pt x="1298420" y="2743200"/>
                                </a:cubicBezTo>
                                <a:cubicBezTo>
                                  <a:pt x="1312072" y="2750026"/>
                                  <a:pt x="1322868" y="2761774"/>
                                  <a:pt x="1336520" y="2768600"/>
                                </a:cubicBezTo>
                                <a:cubicBezTo>
                                  <a:pt x="1354740" y="2777710"/>
                                  <a:pt x="1409144" y="2789931"/>
                                  <a:pt x="1425420" y="2794000"/>
                                </a:cubicBezTo>
                                <a:cubicBezTo>
                                  <a:pt x="1442487" y="2793390"/>
                                  <a:pt x="1756591" y="2794753"/>
                                  <a:pt x="1869920" y="2768600"/>
                                </a:cubicBezTo>
                                <a:cubicBezTo>
                                  <a:pt x="1896008" y="2762580"/>
                                  <a:pt x="1920720" y="2751667"/>
                                  <a:pt x="1946120" y="2743200"/>
                                </a:cubicBezTo>
                                <a:cubicBezTo>
                                  <a:pt x="1958820" y="2738967"/>
                                  <a:pt x="1973081" y="2737926"/>
                                  <a:pt x="1984220" y="2730500"/>
                                </a:cubicBezTo>
                                <a:cubicBezTo>
                                  <a:pt x="1996920" y="2722033"/>
                                  <a:pt x="2008668" y="2711926"/>
                                  <a:pt x="2022320" y="2705100"/>
                                </a:cubicBezTo>
                                <a:cubicBezTo>
                                  <a:pt x="2034294" y="2699113"/>
                                  <a:pt x="2048446" y="2698387"/>
                                  <a:pt x="2060420" y="2692400"/>
                                </a:cubicBezTo>
                                <a:cubicBezTo>
                                  <a:pt x="2158897" y="2643161"/>
                                  <a:pt x="2040855" y="2686222"/>
                                  <a:pt x="2136620" y="2654300"/>
                                </a:cubicBezTo>
                                <a:lnTo>
                                  <a:pt x="2187420" y="2578100"/>
                                </a:lnTo>
                                <a:cubicBezTo>
                                  <a:pt x="2215168" y="2536478"/>
                                  <a:pt x="2197556" y="2540000"/>
                                  <a:pt x="2225520" y="2540000"/>
                                </a:cubicBezTo>
                              </a:path>
                            </a:pathLst>
                          </a:custGeom>
                          <a:noFill/>
                          <a:ln w="38160">
                            <a:solidFill>
                              <a:srgbClr val="7030a0"/>
                            </a:solidFill>
                            <a:miter/>
                          </a:ln>
                        </wps:spPr>
                        <wps:style>
                          <a:lnRef idx="0"/>
                          <a:fillRef idx="0"/>
                          <a:effectRef idx="0"/>
                          <a:fontRef idx="minor"/>
                        </wps:style>
                        <wps:bodyPr/>
                      </wps:wsp>
                    </wpg:wgp>
                  </a:graphicData>
                </a:graphic>
              </wp:anchor>
            </w:drawing>
          </mc:Choice>
          <mc:Fallback>
            <w:pict>
              <v:group id="shape_0" alt="组合 15" style="position:absolute;margin-left:-202.25pt;margin-top:38pt;width:202.25pt;height:217.5pt" coordorigin="-4045,760" coordsize="4045,4350">
                <v:shape id="shape_0" ID="Picture 2" stroked="f" o:allowincell="f" style="position:absolute;left:-4045;top:760;width:4044;height:4349;mso-wrap-style:none;v-text-anchor:middle;mso-position-horizontal-relative:margin;mso-position-vertical-relative:page" type="_x0000_t75">
                  <v:imagedata r:id="rId9" o:detectmouseclick="t"/>
                  <v:stroke color="#3465a4" joinstyle="round" endcap="flat"/>
                  <w10:wrap type="none"/>
                </v:shape>
                <v:shape id="shape_0" ID="任意多边形 17" coordsize="2338747,2794753" path="m1933420,0c1937653,21167,1935410,44758,1946120,63500c1953693,76752,1973427,78107,1984220,88900c2008839,113519,2011991,134112,2022320,165100c2030223,236224,2031546,278202,2047720,342900c2050967,355887,2056187,368300,2060420,381000c2064653,440267,2057810,501389,2073120,558800c2076569,571735,2098093,568875,2111220,571500c2338747,617005,2100322,559251,2250920,596900c2286278,649938,2298279,649953,2263620,736600c2257951,750772,2238220,753533,2225520,762000c2195323,852592,2238141,743068,2174720,838200c2168009,848266,2150261,921455,2149320,927100c2143709,960766,2141131,994869,2136620,1028700c2132664,1058372,2128472,1088014,2123920,1117600c2120004,1143051,2121124,1170030,2111220,1193800c2099479,1221979,2085820,1253067,2060420,1270000c2047720,1278467,2036268,1289201,2022320,1295400c1997854,1306274,1971520,1312333,1946120,1320800l1908020,1333500l1793720,1371600c1781020,1375833,1768872,1382407,1755620,1384300l1666720,1397000c1599543,1419392,1650765,1404519,1552420,1422400c1419355,1446594,1552272,1423339,1438120,1447800c1395907,1456846,1352076,1459548,1311120,1473200l1234920,1498600c1226453,1511300,1221109,1526767,1209520,1536700c1190778,1552764,1166952,1561717,1146020,1574800c1133077,1582890,1119646,1590429,1107920,1600200c988548,1699676,1186210,1560706,993620,1689100l955520,1714500c942820,1722967,928213,1729107,917420,1739900c865933,1791387,895384,1769968,828520,1803400c786187,1866900,815820,1833033,726920,1892300c714220,1900767,703300,1912873,688820,1917700c427836,2004695,639388,1942518,28420,1955800c19953,1981200,2097,2005242,3020,2032000c7253,2154767,0,2278470,15720,2400300c17539,2414395,80930,2437301,91920,2438400c163653,2445573,235853,2446867,307820,2451100c320520,2455333,332625,2462236,345920,2463800c578034,2491108,458123,2454634,561820,2489200c604638,2553426,563976,2509328,625320,2540000c638972,2546826,649768,2558574,663420,2565400c726862,2597121,886079,2589635,904720,2590800c1051438,2639706,909294,2596316,1120620,2641600c1176483,2653571,1143838,2653209,1196820,2679700c1208794,2685687,1222220,2688167,1234920,2692400c1243387,2705100,1248401,2720965,1260320,2730500c1270773,2738863,1286446,2737213,1298420,2743200c1312072,2750026,1322868,2761774,1336520,2768600c1354740,2777710,1409144,2789931,1425420,2794000c1442487,2793390,1756591,2794753,1869920,2768600c1896008,2762580,1920720,2751667,1946120,2743200c1958820,2738967,1973081,2737926,1984220,2730500c1996920,2722033,2008668,2711926,2022320,2705100c2034294,2699113,2048446,2698387,2060420,2692400c2158897,2643161,2040855,2686222,2136620,2654300l2187420,2578100c2215168,2536478,2197556,2540000,2225520,2540000e" stroked="t" o:allowincell="f" style="position:absolute;left:-3938;top:1252;width:2444;height:3775;mso-wrap-style:none;v-text-anchor:middle;mso-position-horizontal-relative:margin;mso-position-vertical-relative:page">
                  <v:fill o:detectmouseclick="t" on="false"/>
                  <v:stroke color="#7030a0" weight="38160" joinstyle="miter" endcap="flat"/>
                  <w10:wrap type="none"/>
                </v:shape>
              </v:group>
            </w:pict>
          </mc:Fallback>
        </mc:AlternateContent>
      </w:r>
      <w:r>
        <w:rPr>
          <w:rFonts w:eastAsia="楷体" w:cs="楷体" w:ascii="楷体" w:hAnsi="楷体"/>
          <w:szCs w:val="21"/>
        </w:rPr>
        <w:t>1</w:t>
      </w:r>
      <w:r>
        <w:rPr>
          <w:rFonts w:eastAsia="楷体" w:cs="楷体" w:ascii="楷体" w:hAnsi="楷体"/>
          <w:szCs w:val="21"/>
        </w:rPr>
        <w:t>.</w:t>
      </w:r>
      <w:r>
        <w:rPr/>
        <w:t xml:space="preserve"> </w:t>
      </w:r>
      <w:r>
        <w:rPr>
          <w:rFonts w:ascii="楷体" w:hAnsi="楷体" w:cs="楷体" w:eastAsia="楷体"/>
          <w:szCs w:val="21"/>
        </w:rPr>
        <w:t>依据材料，描述北方地区工业发展的特征，并依据所学知识分析影响北方地区工业发展的自然原因和人文原因。</w:t>
      </w:r>
    </w:p>
    <w:p>
      <w:pPr>
        <w:pStyle w:val="Normal"/>
        <w:rPr>
          <w:rFonts w:ascii="Calibri" w:hAnsi="Calibri" w:eastAsia="宋体;SimSun" w:cs="Calibri"/>
          <w:szCs w:val="24"/>
          <w:lang w:val="en-US" w:eastAsia="en-US"/>
        </w:rPr>
      </w:pPr>
      <w:r>
        <w:rPr>
          <w:rFonts w:eastAsia="宋体;SimSun" w:cs="Calibri" w:ascii="Calibri" w:hAnsi="Calibri"/>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2638425" cy="260032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4" t="-4" r="-4" b="-4"/>
                    <a:stretch>
                      <a:fillRect/>
                    </a:stretch>
                  </pic:blipFill>
                  <pic:spPr bwMode="auto">
                    <a:xfrm>
                      <a:off x="0" y="0"/>
                      <a:ext cx="2638425" cy="2600325"/>
                    </a:xfrm>
                    <a:prstGeom prst="rect">
                      <a:avLst/>
                    </a:prstGeom>
                  </pic:spPr>
                </pic:pic>
              </a:graphicData>
            </a:graphic>
          </wp:anchor>
        </w:drawing>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20"/>
        <w:rPr>
          <w:rFonts w:ascii="宋体;SimSun" w:hAnsi="宋体;SimSun" w:eastAsia="宋体;SimSun" w:cs="宋体;SimSun"/>
          <w:bCs/>
          <w:szCs w:val="21"/>
          <w:u w:val="single"/>
        </w:rPr>
      </w:pPr>
      <w:r>
        <w:rPr>
          <w:rFonts w:eastAsia="宋体;SimSun" w:cs="宋体;SimSun" w:ascii="宋体;SimSun" w:hAnsi="宋体;SimSun"/>
          <w:bCs/>
          <w:szCs w:val="21"/>
          <w:u w:val="single"/>
        </w:rPr>
        <w:t>_____________________________________________________________________________</w:t>
      </w:r>
    </w:p>
    <w:p>
      <w:pPr>
        <w:pStyle w:val="Normal"/>
        <w:spacing w:lineRule="exact" w:line="400"/>
        <w:rPr>
          <w:rFonts w:ascii="Times New Roman" w:hAnsi="Times New Roman" w:eastAsia="楷体" w:cs="Times New Roman"/>
          <w:bCs/>
          <w:szCs w:val="21"/>
          <w:u w:val="single"/>
        </w:rPr>
      </w:pPr>
      <w:r>
        <w:rPr>
          <w:rFonts w:eastAsia="楷体" w:cs="Times New Roman" w:ascii="Times New Roman" w:hAnsi="Times New Roman"/>
          <w:bCs/>
          <w:szCs w:val="21"/>
          <w:u w:val="single"/>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cp:keywords/>
  <dc:language>en-US</dc:language>
  <cp:lastModifiedBy>yang jing</cp:lastModifiedBy>
  <dcterms:modified xsi:type="dcterms:W3CDTF">2021-02-09T0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