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firstLine="2249"/>
        <w:jc w:val="both"/>
        <w:rPr>
          <w:rFonts w:ascii="宋体" w:hAnsi="宋体" w:eastAsia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eastAsia="zh-CN"/>
        </w:rPr>
        <w:t>队列进行曲</w:t>
      </w:r>
    </w:p>
    <w:p>
      <w:pPr>
        <w:pStyle w:val="Normal"/>
        <w:ind w:firstLine="28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《中国人民解放军进行曲》创作于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lang w:eastAsia="zh-CN"/>
        </w:rPr>
        <w:t>）年，原名叫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  <w:lang w:eastAsia="zh-CN"/>
        </w:rPr>
        <w:t>）。是组歌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lang w:eastAsia="zh-CN"/>
        </w:rPr>
        <w:t>）中的一首齐唱歌曲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  <w:lang w:eastAsia="zh-CN"/>
        </w:rPr>
        <w:t>请自主上网查找、欣赏一首适合队列行进的进行曲，并学会哼唱其中一至两句旋律，和家人或朋友分享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dc:language>en-US</dc:language>
  <cp:lastModifiedBy>Administrator</cp:lastModifiedBy>
  <dcterms:modified xsi:type="dcterms:W3CDTF">2021-01-30T07:0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