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叹息的二泉</w:t>
      </w:r>
    </w:p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把音乐家华彦钧的故事讲给好朋友和家人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请你从网上找一首音乐家华彦钧创作的音乐作品听一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于 虹</cp:lastModifiedBy>
  <dcterms:modified xsi:type="dcterms:W3CDTF">2021-04-04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