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欢乐的新疆：器乐曲欣赏》 学习指南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《维吾尔十二木卡姆》选段，初步认识维吾尔木卡姆这一艺术形式，了解其文化地位与艺术价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乐曲《夏蒂瓦纳》，感受音乐活泼欢快的情绪，认识独具特色的新疆民族乐器热瓦普。</w:t>
      </w:r>
    </w:p>
    <w:p>
      <w:pPr>
        <w:pStyle w:val="Normal"/>
        <w:spacing w:lineRule="auto" w:line="360" w:before="312" w:after="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完成评价试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结合拓展资料的内容，了解新疆维吾尔十二木卡姆的相关音乐文化。</w:t>
      </w:r>
    </w:p>
    <w:p>
      <w:pPr>
        <w:pStyle w:val="Normal"/>
        <w:spacing w:lineRule="auto" w:line="360" w:before="312" w:after="0"/>
        <w:ind w:firstLine="48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根据微课的内容，欣赏音乐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结合拓展资料，完整聆听《潘吉尕木卡姆》，进一步体会琼乃额曼、达斯坦和麦西热甫等各部分音乐不同的表现特点。 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欣赏其他热瓦普独奏曲，进一步感受这件民族乐器的音乐表现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观察冬不拉、艾捷克和达普的图片或实物，听一听这些乐器演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2:00Z</dcterms:created>
  <dc:creator>mao mao</dc:creator>
  <dc:description/>
  <cp:keywords/>
  <dc:language>en-US</dc:language>
  <cp:lastModifiedBy>yuanyanming112@163.com</cp:lastModifiedBy>
  <dcterms:modified xsi:type="dcterms:W3CDTF">2021-01-22T08:06:00Z</dcterms:modified>
  <cp:revision>18</cp:revision>
  <dc:subject/>
  <dc:title/>
</cp:coreProperties>
</file>