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西北民歌欣赏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陕西和山西地区的民歌经典作品，对比感受西北民歌不同地域的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陕北民歌《黄河船夫曲》、山西民歌《交城山》、山西“开花调”《梨花红 杏花白》经典片段，对比感受西北民歌的韵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边赏析边感受西北民歌的特点。寻找一首自己喜爱的西北民歌演唱，展现西北民歌的韵味与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测试题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的过程中，对比感受西北民歌中陕西民歌、山西民歌的异同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内容，认真观看《民歌</w:t>
      </w:r>
      <w:r>
        <w:rPr>
          <w:rFonts w:ascii="微软雅黑" w:hAnsi="微软雅黑" w:cs="微软雅黑" w:eastAsia="微软雅黑"/>
          <w:bCs/>
          <w:sz w:val="24"/>
          <w:szCs w:val="24"/>
        </w:rPr>
        <w:t>•</w:t>
      </w:r>
      <w:r>
        <w:rPr>
          <w:rFonts w:ascii="宋体;SimSun" w:hAnsi="宋体;SimSun" w:cs="宋体;SimSun" w:eastAsia="宋体;SimSun"/>
          <w:bCs/>
          <w:sz w:val="24"/>
          <w:szCs w:val="24"/>
        </w:rPr>
        <w:t>中国</w:t>
      </w:r>
      <w:r>
        <w:rPr>
          <w:rFonts w:eastAsia="宋体;SimSun"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 w:eastAsia="宋体;SimSun"/>
          <w:bCs/>
          <w:sz w:val="24"/>
          <w:szCs w:val="24"/>
        </w:rPr>
        <w:t>西北民歌专场》，关注影片中所演唱的西北民歌作品韵味与特点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寻找陕西、山西等地的经典民歌继续欣赏，感受我国西北地区丰富多彩的民歌风情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user</cp:lastModifiedBy>
  <dcterms:modified xsi:type="dcterms:W3CDTF">2021-03-17T08:47:00Z</dcterms:modified>
  <cp:revision>40</cp:revision>
  <dc:subject/>
  <dc:title/>
</cp:coreProperties>
</file>