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一年级《音乐鉴赏》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京韵大鼓《贺新春》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京韵大鼓经典唱段，学唱《贺新春》前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半句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感受京韵大鼓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了解京韵大鼓的起源、演唱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形式、伴奏乐器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知识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聆听著名表演艺术家骆玉笙演唱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经典唱段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感受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骆派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唱腔风格韵味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尝试演唱《贺新春》前两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，按照普通话的读音，字正腔圆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读唱词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运用京韵大鼓“依字行腔、半说半唱”的演唱方式，尝试演唱《贺新春》的前两句，感受其唱腔韵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在条件允许的情况下，结合拓展资料，仔细阅读一本有关于京韵大鼓的书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和家人或朋友聊一聊你对京韵大鼓的认识，分享阅读心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mao mao</dc:creator>
  <dc:description/>
  <cp:keywords/>
  <dc:language>en-US</dc:language>
  <cp:lastModifiedBy>user</cp:lastModifiedBy>
  <dcterms:modified xsi:type="dcterms:W3CDTF">2021-04-02T01:09:00Z</dcterms:modified>
  <cp:revision>95</cp:revision>
  <dc:subject/>
  <dc:title/>
</cp:coreProperties>
</file>