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欢乐的新疆：歌曲学唱与欣赏》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学唱维吾尔族歌曲《青春舞曲》，用科学的发声方法、自然圆润的声音、有感情地表现歌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欣赏《掀起你的盖头来》等歌曲，进一步体会新疆民族民间音乐的风格特点。</w:t>
      </w:r>
    </w:p>
    <w:p>
      <w:pPr>
        <w:pStyle w:val="Normal"/>
        <w:spacing w:lineRule="auto" w:line="360" w:before="312" w:after="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认真观看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完成评价试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的内容，了解新疆维吾尔族音乐的相关文化。</w:t>
      </w:r>
    </w:p>
    <w:p>
      <w:pPr>
        <w:pStyle w:val="Normal"/>
        <w:spacing w:lineRule="auto" w:line="360" w:before="312" w:after="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根据微课的内容，学唱歌曲《青春舞曲》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结合拓展资料，用固定节奏型为歌曲《青春舞曲》伴奏，有感情地准确背唱歌曲。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搜集并聆听新疆其他少数民族的音乐作品，进一步感受新疆民歌的风格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对比七年级上册所学蒙古族民歌的音乐特点，与同学一起探讨新疆民歌与蒙古族民歌的异同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2:00Z</dcterms:created>
  <dc:creator>mao mao</dc:creator>
  <dc:description/>
  <cp:keywords/>
  <dc:language>en-US</dc:language>
  <cp:lastModifiedBy>yuanyanming112@163.com</cp:lastModifiedBy>
  <dcterms:modified xsi:type="dcterms:W3CDTF">2021-01-22T06:46:00Z</dcterms:modified>
  <cp:revision>10</cp:revision>
  <dc:subject/>
  <dc:title/>
</cp:coreProperties>
</file>