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北方地区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程拓展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Times New Roman" w:ascii="Times New Roman" w:hAnsi="Times New Roman"/>
        </w:rPr>
        <w:t>1.</w:t>
      </w:r>
      <w:r>
        <w:rPr>
          <w:rFonts w:ascii="楷体" w:hAnsi="楷体" w:cs="楷体" w:eastAsia="楷体"/>
        </w:rPr>
        <w:t>山东省是北方地区的一个重要省份，请你根据本节课所学方法，利用山东省位置示意图，尝试从多种角度来描述和评价山东省的地理位置。</w:t>
      </w:r>
    </w:p>
    <w:p>
      <w:pPr>
        <w:pStyle w:val="Normal"/>
        <w:jc w:val="center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223770" cy="26384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02" t="10989" r="19257" b="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 w:eastAsia="宋体;SimSun"/>
        </w:rPr>
        <w:t>山东省的地理位置</w:t>
      </w:r>
    </w:p>
    <w:p>
      <w:pPr>
        <w:pStyle w:val="Normal"/>
        <w:spacing w:lineRule="exact" w:line="400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纬度位置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海陆位置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相邻位置（临省位置）：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 w:eastAsia="宋体;SimSun"/>
        </w:rPr>
        <w:t>请你找出山东省与其他省份的界线，能否使用界线描述山东省地理位置？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根据地理位置的分析，说说山东省地理位置的优越性体现在哪些方面？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1</cp:lastModifiedBy>
  <cp:lastPrinted>2021-02-09T13:09:00Z</cp:lastPrinted>
  <dcterms:modified xsi:type="dcterms:W3CDTF">2021-02-09T05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