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课时 《百戏之祖：昆曲》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学习昆曲的记谱、曲牌、行当、场面、表演等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经典唱段，体验简单表演动作，了解昆曲表演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学习工尺谱、昆曲行当等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，探究工尺谱的使用，尝试翻译一小段工尺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练习微课中的行走表演或者拿扇的方法，感受四功五法在表演中相互融合、不可分割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思考：在信息时代高速发展的今天，作为高中生如何传承自己祖先的优秀音乐文化，将中华民族自强不息、厚德载物的精神永远发扬下去？和家人或朋友聊聊你的看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3:00Z</dcterms:created>
  <dc:creator>mao mao</dc:creator>
  <dc:description/>
  <cp:keywords/>
  <dc:language>en-US</dc:language>
  <cp:lastModifiedBy>user</cp:lastModifiedBy>
  <dcterms:modified xsi:type="dcterms:W3CDTF">2021-03-29T02:36:00Z</dcterms:modified>
  <cp:revision>128</cp:revision>
  <dc:subject/>
  <dc:title/>
</cp:coreProperties>
</file>