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神笔马良养成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 xml:space="preserve">）熟悉图像处理软件的操作环境。 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学会画笔、橡皮等的使用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学会调制颜色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理解图层概念，初步掌握图层面板的使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能运用微课中介绍到的工具画出一幅漂亮的图画。</w:t>
            </w:r>
          </w:p>
          <w:p>
            <w:pPr>
              <w:pStyle w:val="Normal"/>
              <w:rPr/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为自己的学校门口设计一个醒目的提示标志（交通、安全等各方面都行）。</w:t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luocan</cp:lastModifiedBy>
  <dcterms:modified xsi:type="dcterms:W3CDTF">2021-03-21T00:54:00Z</dcterms:modified>
  <cp:revision>1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