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的地域差异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近期电视剧《山海情》正在热播，</w:t>
      </w:r>
      <w:r>
        <w:rPr>
          <w:rFonts w:ascii="黑体;SimHei" w:hAnsi="黑体;SimHei" w:cs="黑体;SimHei" w:eastAsia="黑体;SimHei"/>
          <w:b/>
          <w:bCs/>
        </w:rPr>
        <w:t>该剧讲述了二十世纪九十年代以来，</w:t>
      </w:r>
      <w:r>
        <w:rPr>
          <w:rFonts w:ascii="黑体;SimHei" w:hAnsi="黑体;SimHei" w:cs="黑体;SimHei" w:eastAsia="黑体;SimHei"/>
          <w:b/>
          <w:bCs/>
        </w:rPr>
        <w:t>宁夏</w:t>
      </w:r>
      <w:r>
        <w:rPr>
          <w:rFonts w:ascii="黑体;SimHei" w:hAnsi="黑体;SimHei" w:cs="黑体;SimHei" w:eastAsia="黑体;SimHei"/>
          <w:b/>
          <w:bCs/>
        </w:rPr>
        <w:t>西海固的人民响应国家扶贫政策的号召，完成异地搬迁，在福建的对口帮扶下，通过辛勤劳动和不懈探索，将风沙走石的“干沙滩”建设成寸土寸金的“金沙滩”的故事</w:t>
      </w:r>
      <w:r>
        <w:rPr>
          <w:rFonts w:ascii="黑体;SimHei" w:hAnsi="黑体;SimHei" w:cs="黑体;SimHei" w:eastAsia="黑体;SimHei"/>
          <w:b/>
          <w:bCs/>
        </w:rPr>
        <w:t>，通过读图，对比宁夏和福建地理位置，判断两地主要属于中国四大地理分区的哪个区域，对比分析两区域的自然环境差异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436110" cy="5225415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5225400"/>
                          <a:chOff x="0" y="0"/>
                          <a:chExt cx="4436280" cy="52254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图3-1中国地形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36280" cy="522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2120" y="526320"/>
                            <a:ext cx="3416400" cy="2258640"/>
                          </a:xfrm>
                        </wpg:grpSpPr>
                        <wps:wsp>
                          <wps:cNvSpPr/>
                          <wps:spPr>
                            <a:xfrm rot="120000">
                              <a:off x="1968120" y="21600"/>
                              <a:ext cx="1283400" cy="14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1492" h="2429933">
                                  <a:moveTo>
                                    <a:pt x="2025650" y="0"/>
                                  </a:moveTo>
                                  <a:cubicBezTo>
                                    <a:pt x="2052637" y="36512"/>
                                    <a:pt x="2079625" y="73025"/>
                                    <a:pt x="2101850" y="95250"/>
                                  </a:cubicBezTo>
                                  <a:cubicBezTo>
                                    <a:pt x="2124075" y="117475"/>
                                    <a:pt x="2147358" y="119592"/>
                                    <a:pt x="2159000" y="133350"/>
                                  </a:cubicBezTo>
                                  <a:cubicBezTo>
                                    <a:pt x="2170642" y="147108"/>
                                    <a:pt x="2170642" y="151342"/>
                                    <a:pt x="2171700" y="177800"/>
                                  </a:cubicBezTo>
                                  <a:cubicBezTo>
                                    <a:pt x="2172758" y="204258"/>
                                    <a:pt x="2165350" y="258233"/>
                                    <a:pt x="2165350" y="292100"/>
                                  </a:cubicBezTo>
                                  <a:cubicBezTo>
                                    <a:pt x="2165350" y="325967"/>
                                    <a:pt x="2165350" y="356658"/>
                                    <a:pt x="2171700" y="381000"/>
                                  </a:cubicBezTo>
                                  <a:cubicBezTo>
                                    <a:pt x="2178050" y="405342"/>
                                    <a:pt x="2186517" y="425450"/>
                                    <a:pt x="2203450" y="438150"/>
                                  </a:cubicBezTo>
                                  <a:cubicBezTo>
                                    <a:pt x="2220383" y="450850"/>
                                    <a:pt x="2234142" y="457200"/>
                                    <a:pt x="2273300" y="457200"/>
                                  </a:cubicBezTo>
                                  <a:cubicBezTo>
                                    <a:pt x="2312458" y="457200"/>
                                    <a:pt x="2397125" y="446617"/>
                                    <a:pt x="2438400" y="438150"/>
                                  </a:cubicBezTo>
                                  <a:cubicBezTo>
                                    <a:pt x="2479675" y="429683"/>
                                    <a:pt x="2504017" y="411692"/>
                                    <a:pt x="2520950" y="406400"/>
                                  </a:cubicBezTo>
                                  <a:cubicBezTo>
                                    <a:pt x="2537883" y="401108"/>
                                    <a:pt x="2529417" y="398992"/>
                                    <a:pt x="2540000" y="406400"/>
                                  </a:cubicBezTo>
                                  <a:cubicBezTo>
                                    <a:pt x="2550583" y="413808"/>
                                    <a:pt x="2571750" y="418042"/>
                                    <a:pt x="2584450" y="450850"/>
                                  </a:cubicBezTo>
                                  <a:cubicBezTo>
                                    <a:pt x="2597150" y="483658"/>
                                    <a:pt x="2621492" y="548217"/>
                                    <a:pt x="2616200" y="603250"/>
                                  </a:cubicBezTo>
                                  <a:cubicBezTo>
                                    <a:pt x="2610908" y="658283"/>
                                    <a:pt x="2568575" y="729192"/>
                                    <a:pt x="2552700" y="781050"/>
                                  </a:cubicBezTo>
                                  <a:cubicBezTo>
                                    <a:pt x="2536825" y="832908"/>
                                    <a:pt x="2524125" y="863600"/>
                                    <a:pt x="2520950" y="914400"/>
                                  </a:cubicBezTo>
                                  <a:cubicBezTo>
                                    <a:pt x="2517775" y="965200"/>
                                    <a:pt x="2531533" y="1032933"/>
                                    <a:pt x="2533650" y="1085850"/>
                                  </a:cubicBezTo>
                                  <a:cubicBezTo>
                                    <a:pt x="2535767" y="1138767"/>
                                    <a:pt x="2546350" y="1187450"/>
                                    <a:pt x="2533650" y="1231900"/>
                                  </a:cubicBezTo>
                                  <a:cubicBezTo>
                                    <a:pt x="2520950" y="1276350"/>
                                    <a:pt x="2506133" y="1318683"/>
                                    <a:pt x="2457450" y="1352550"/>
                                  </a:cubicBezTo>
                                  <a:cubicBezTo>
                                    <a:pt x="2408767" y="1386417"/>
                                    <a:pt x="2241550" y="1435100"/>
                                    <a:pt x="2241550" y="1435100"/>
                                  </a:cubicBezTo>
                                  <a:cubicBezTo>
                                    <a:pt x="2138892" y="1475317"/>
                                    <a:pt x="1938867" y="1550458"/>
                                    <a:pt x="1841500" y="1593850"/>
                                  </a:cubicBezTo>
                                  <a:cubicBezTo>
                                    <a:pt x="1744133" y="1637242"/>
                                    <a:pt x="1657350" y="1695450"/>
                                    <a:pt x="1657350" y="1695450"/>
                                  </a:cubicBezTo>
                                  <a:cubicBezTo>
                                    <a:pt x="1601258" y="1726142"/>
                                    <a:pt x="1569508" y="1752600"/>
                                    <a:pt x="1504950" y="1778000"/>
                                  </a:cubicBezTo>
                                  <a:cubicBezTo>
                                    <a:pt x="1440392" y="1803400"/>
                                    <a:pt x="1325033" y="1824567"/>
                                    <a:pt x="1270000" y="1847850"/>
                                  </a:cubicBezTo>
                                  <a:cubicBezTo>
                                    <a:pt x="1214967" y="1871133"/>
                                    <a:pt x="1213908" y="1884892"/>
                                    <a:pt x="1174750" y="1917700"/>
                                  </a:cubicBezTo>
                                  <a:cubicBezTo>
                                    <a:pt x="1135592" y="1950508"/>
                                    <a:pt x="1077383" y="2003425"/>
                                    <a:pt x="1035050" y="2044700"/>
                                  </a:cubicBezTo>
                                  <a:cubicBezTo>
                                    <a:pt x="992717" y="2085975"/>
                                    <a:pt x="951442" y="2130425"/>
                                    <a:pt x="920750" y="2165350"/>
                                  </a:cubicBezTo>
                                  <a:cubicBezTo>
                                    <a:pt x="890058" y="2200275"/>
                                    <a:pt x="878417" y="2220383"/>
                                    <a:pt x="850900" y="2254250"/>
                                  </a:cubicBezTo>
                                  <a:cubicBezTo>
                                    <a:pt x="823383" y="2288117"/>
                                    <a:pt x="812800" y="2344208"/>
                                    <a:pt x="755650" y="2368550"/>
                                  </a:cubicBezTo>
                                  <a:cubicBezTo>
                                    <a:pt x="698500" y="2392892"/>
                                    <a:pt x="591608" y="2390775"/>
                                    <a:pt x="508000" y="2400300"/>
                                  </a:cubicBezTo>
                                  <a:cubicBezTo>
                                    <a:pt x="424392" y="2409825"/>
                                    <a:pt x="338667" y="2421467"/>
                                    <a:pt x="254000" y="2425700"/>
                                  </a:cubicBezTo>
                                  <a:cubicBezTo>
                                    <a:pt x="169333" y="2429933"/>
                                    <a:pt x="0" y="2425700"/>
                                    <a:pt x="0" y="2425700"/>
                                  </a:cubicBezTo>
                                  <a:lnTo>
                                    <a:pt x="0" y="242570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1917360" y="1620360"/>
                              <a:ext cx="14904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092" h="370417">
                                  <a:moveTo>
                                    <a:pt x="0" y="62442"/>
                                  </a:moveTo>
                                  <a:cubicBezTo>
                                    <a:pt x="67733" y="36513"/>
                                    <a:pt x="135467" y="10584"/>
                                    <a:pt x="203200" y="5292"/>
                                  </a:cubicBezTo>
                                  <a:cubicBezTo>
                                    <a:pt x="270933" y="0"/>
                                    <a:pt x="338667" y="15875"/>
                                    <a:pt x="406400" y="30692"/>
                                  </a:cubicBezTo>
                                  <a:cubicBezTo>
                                    <a:pt x="474133" y="45509"/>
                                    <a:pt x="533400" y="82550"/>
                                    <a:pt x="609600" y="94192"/>
                                  </a:cubicBezTo>
                                  <a:cubicBezTo>
                                    <a:pt x="685800" y="105834"/>
                                    <a:pt x="805392" y="101600"/>
                                    <a:pt x="863600" y="100542"/>
                                  </a:cubicBezTo>
                                  <a:cubicBezTo>
                                    <a:pt x="921808" y="99484"/>
                                    <a:pt x="912283" y="87842"/>
                                    <a:pt x="958850" y="87842"/>
                                  </a:cubicBezTo>
                                  <a:cubicBezTo>
                                    <a:pt x="1005417" y="87842"/>
                                    <a:pt x="1143000" y="100542"/>
                                    <a:pt x="1143000" y="100542"/>
                                  </a:cubicBezTo>
                                  <a:cubicBezTo>
                                    <a:pt x="1220258" y="105834"/>
                                    <a:pt x="1369905" y="99816"/>
                                    <a:pt x="1422400" y="119592"/>
                                  </a:cubicBezTo>
                                  <a:cubicBezTo>
                                    <a:pt x="1474895" y="139368"/>
                                    <a:pt x="1449504" y="191682"/>
                                    <a:pt x="1457971" y="219199"/>
                                  </a:cubicBezTo>
                                  <a:cubicBezTo>
                                    <a:pt x="1466438" y="246716"/>
                                    <a:pt x="1469604" y="264252"/>
                                    <a:pt x="1473200" y="284692"/>
                                  </a:cubicBezTo>
                                  <a:cubicBezTo>
                                    <a:pt x="1476796" y="305132"/>
                                    <a:pt x="1471083" y="328084"/>
                                    <a:pt x="1479550" y="341842"/>
                                  </a:cubicBezTo>
                                  <a:cubicBezTo>
                                    <a:pt x="1488017" y="355600"/>
                                    <a:pt x="1482725" y="370417"/>
                                    <a:pt x="1524000" y="367242"/>
                                  </a:cubicBezTo>
                                  <a:cubicBezTo>
                                    <a:pt x="1565275" y="364067"/>
                                    <a:pt x="1641960" y="329291"/>
                                    <a:pt x="1727200" y="322792"/>
                                  </a:cubicBezTo>
                                  <a:cubicBezTo>
                                    <a:pt x="1812440" y="316293"/>
                                    <a:pt x="1967016" y="333588"/>
                                    <a:pt x="2035442" y="328248"/>
                                  </a:cubicBezTo>
                                  <a:cubicBezTo>
                                    <a:pt x="2103868" y="322908"/>
                                    <a:pt x="2103652" y="303252"/>
                                    <a:pt x="2137756" y="290754"/>
                                  </a:cubicBezTo>
                                  <a:lnTo>
                                    <a:pt x="2240069" y="253262"/>
                                  </a:lnTo>
                                  <a:lnTo>
                                    <a:pt x="2429092" y="321421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9160" y="1037160"/>
                              <a:ext cx="19335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4438" h="2165847">
                                  <a:moveTo>
                                    <a:pt x="94481" y="0"/>
                                  </a:moveTo>
                                  <a:cubicBezTo>
                                    <a:pt x="126231" y="64558"/>
                                    <a:pt x="1" y="26072"/>
                                    <a:pt x="34092" y="66605"/>
                                  </a:cubicBezTo>
                                  <a:cubicBezTo>
                                    <a:pt x="68183" y="107138"/>
                                    <a:pt x="200093" y="184889"/>
                                    <a:pt x="299027" y="243201"/>
                                  </a:cubicBezTo>
                                  <a:cubicBezTo>
                                    <a:pt x="397961" y="301513"/>
                                    <a:pt x="535736" y="365705"/>
                                    <a:pt x="627694" y="416479"/>
                                  </a:cubicBezTo>
                                  <a:lnTo>
                                    <a:pt x="818882" y="406528"/>
                                  </a:lnTo>
                                  <a:cubicBezTo>
                                    <a:pt x="936357" y="417111"/>
                                    <a:pt x="1090241" y="299151"/>
                                    <a:pt x="1194577" y="260054"/>
                                  </a:cubicBezTo>
                                  <a:cubicBezTo>
                                    <a:pt x="1298913" y="220957"/>
                                    <a:pt x="1329093" y="203565"/>
                                    <a:pt x="1444896" y="171947"/>
                                  </a:cubicBezTo>
                                  <a:cubicBezTo>
                                    <a:pt x="1560699" y="140329"/>
                                    <a:pt x="1765571" y="94689"/>
                                    <a:pt x="1889396" y="70347"/>
                                  </a:cubicBezTo>
                                  <a:cubicBezTo>
                                    <a:pt x="2013221" y="46005"/>
                                    <a:pt x="2082013" y="34364"/>
                                    <a:pt x="2187846" y="25897"/>
                                  </a:cubicBezTo>
                                  <a:cubicBezTo>
                                    <a:pt x="2293679" y="17430"/>
                                    <a:pt x="2407979" y="11080"/>
                                    <a:pt x="2524396" y="19547"/>
                                  </a:cubicBezTo>
                                  <a:cubicBezTo>
                                    <a:pt x="2640813" y="28014"/>
                                    <a:pt x="2777338" y="46005"/>
                                    <a:pt x="2886346" y="76697"/>
                                  </a:cubicBezTo>
                                  <a:cubicBezTo>
                                    <a:pt x="2995354" y="107389"/>
                                    <a:pt x="3086371" y="148664"/>
                                    <a:pt x="3178446" y="203697"/>
                                  </a:cubicBezTo>
                                  <a:cubicBezTo>
                                    <a:pt x="3270521" y="258730"/>
                                    <a:pt x="3364713" y="339164"/>
                                    <a:pt x="3438796" y="406897"/>
                                  </a:cubicBezTo>
                                  <a:cubicBezTo>
                                    <a:pt x="3512879" y="474630"/>
                                    <a:pt x="3583788" y="515905"/>
                                    <a:pt x="3622946" y="610097"/>
                                  </a:cubicBezTo>
                                  <a:cubicBezTo>
                                    <a:pt x="3662104" y="704289"/>
                                    <a:pt x="3663163" y="879972"/>
                                    <a:pt x="3673746" y="972047"/>
                                  </a:cubicBezTo>
                                  <a:cubicBezTo>
                                    <a:pt x="3684329" y="1064122"/>
                                    <a:pt x="3683271" y="1077880"/>
                                    <a:pt x="3686446" y="1162547"/>
                                  </a:cubicBezTo>
                                  <a:cubicBezTo>
                                    <a:pt x="3689621" y="1247214"/>
                                    <a:pt x="3704438" y="1374214"/>
                                    <a:pt x="3692796" y="1480047"/>
                                  </a:cubicBezTo>
                                  <a:cubicBezTo>
                                    <a:pt x="3681154" y="1585880"/>
                                    <a:pt x="3654696" y="1706530"/>
                                    <a:pt x="3616596" y="1797547"/>
                                  </a:cubicBezTo>
                                  <a:cubicBezTo>
                                    <a:pt x="3578496" y="1888564"/>
                                    <a:pt x="3509704" y="1973230"/>
                                    <a:pt x="3464196" y="2026147"/>
                                  </a:cubicBezTo>
                                  <a:cubicBezTo>
                                    <a:pt x="3418688" y="2079064"/>
                                    <a:pt x="3387996" y="2091764"/>
                                    <a:pt x="3343546" y="2115047"/>
                                  </a:cubicBezTo>
                                  <a:cubicBezTo>
                                    <a:pt x="3299096" y="2138330"/>
                                    <a:pt x="3247238" y="2165847"/>
                                    <a:pt x="3197496" y="2165847"/>
                                  </a:cubicBezTo>
                                  <a:cubicBezTo>
                                    <a:pt x="3147754" y="2165847"/>
                                    <a:pt x="3083196" y="2124572"/>
                                    <a:pt x="3045096" y="2115047"/>
                                  </a:cubicBezTo>
                                  <a:cubicBezTo>
                                    <a:pt x="3006996" y="2105522"/>
                                    <a:pt x="3004879" y="2102347"/>
                                    <a:pt x="2968896" y="2108697"/>
                                  </a:cubicBezTo>
                                  <a:cubicBezTo>
                                    <a:pt x="2932913" y="2115047"/>
                                    <a:pt x="2881054" y="2134097"/>
                                    <a:pt x="2829196" y="2153147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.05pt;margin-top:0pt;width:349.3pt;height:411.45pt" coordorigin="181,0" coordsize="6986,8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81;top:0;width:6985;height:8228;mso-wrap-style:none;v-text-anchor:middle;mso-position-horizontal:left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3" style="position:absolute;left:577;top:863;width:5320;height:3444">
                  <v:shape id="shape_0" ID="任意多边形 4" coordsize="2621492,2429933" path="m2025650,0c2052637,36512,2079625,73025,2101850,95250c2124075,117475,2147358,119592,2159000,133350c2170642,147108,2170642,151342,2171700,177800c2172758,204258,2165350,258233,2165350,292100c2165350,325967,2165350,356658,2171700,381000c2178050,405342,2186517,425450,2203450,438150c2220383,450850,2234142,457200,2273300,457200c2312458,457200,2397125,446617,2438400,438150c2479675,429683,2504017,411692,2520950,406400c2537883,401108,2529417,398992,2540000,406400c2550583,413808,2571750,418042,2584450,450850c2597150,483658,2621492,548217,2616200,603250c2610908,658283,2568575,729192,2552700,781050c2536825,832908,2524125,863600,2520950,914400c2517775,965200,2531533,1032933,2533650,1085850c2535767,1138767,2546350,1187450,2533650,1231900c2520950,1276350,2506133,1318683,2457450,1352550c2408767,1386417,2241550,1435100,2241550,1435100c2138892,1475317,1938867,1550458,1841500,1593850c1744133,1637242,1657350,1695450,1657350,1695450c1601258,1726142,1569508,1752600,1504950,1778000c1440392,1803400,1325033,1824567,1270000,1847850c1214967,1871133,1213908,1884892,1174750,1917700c1135592,1950508,1077383,2003425,1035050,2044700c992717,2085975,951442,2130425,920750,2165350c890058,2200275,878417,2220383,850900,2254250c823383,2288117,812800,2344208,755650,2368550c698500,2392892,591608,2390775,508000,2400300c424392,2409825,338667,2421467,254000,2425700c169333,2429933,0,2425700,0,2425700l0,2425700e" stroked="t" o:allowincell="f" style="position:absolute;left:3630;top:863;width:2020;height:2293;mso-wrap-style:none;v-text-anchor:middle;rotation:2;mso-position-horizontal:left;mso-position-vertical:top;mso-position-vertical-relative:page">
                    <v:fill o:detectmouseclick="t" on="false"/>
                    <v:stroke color="#ff33cc" weight="57240" joinstyle="miter" endcap="flat"/>
                    <w10:wrap type="none"/>
                  </v:shape>
                  <v:shape id="shape_0" ID="任意多边形 5" coordsize="2429092,370417" path="m0,62442c67733,36513,135467,10584,203200,5292c270933,0,338667,15875,406400,30692c474133,45509,533400,82550,609600,94192c685800,105834,805392,101600,863600,100542c921808,99484,912283,87842,958850,87842c1005417,87842,1143000,100542,1143000,100542c1220258,105834,1369905,99816,1422400,119592c1474895,139368,1449504,191682,1457971,219199c1466438,246716,1469604,264252,1473200,284692c1476796,305132,1471083,328084,1479550,341842c1488017,355600,1482725,370417,1524000,367242c1565275,364067,1641960,329291,1727200,322792c1812440,316293,1967016,333588,2035442,328248c2103868,322908,2103652,303252,2137756,290754l2240069,253262l2429092,321421e" stroked="t" o:allowincell="f" style="position:absolute;left:3550;top:3381;width:2346;height:375;mso-wrap-style:none;v-text-anchor:middle;rotation:354;mso-position-horizontal:left;mso-position-vertical:top;mso-position-vertical-relative:page">
                    <v:fill o:detectmouseclick="t" on="false"/>
                    <v:stroke color="#ff33cc" weight="57240" joinstyle="miter" endcap="flat"/>
                    <w10:wrap type="none"/>
                  </v:shape>
                  <v:shape id="shape_0" ID="任意多边形 6" coordsize="3704438,2165847" path="m94481,0c126231,64558,1,26072,34092,66605c68183,107138,200093,184889,299027,243201c397961,301513,535736,365705,627694,416479l818882,406528c936357,417111,1090241,299151,1194577,260054c1298913,220957,1329093,203565,1444896,171947c1560699,140329,1765571,94689,1889396,70347c2013221,46005,2082013,34364,2187846,25897c2293679,17430,2407979,11080,2524396,19547c2640813,28014,2777338,46005,2886346,76697c2995354,107389,3086371,148664,3178446,203697c3270521,258730,3364713,339164,3438796,406897c3512879,474630,3583788,515905,3622946,610097c3662104,704289,3663163,879972,3673746,972047c3684329,1064122,3683271,1077880,3686446,1162547c3689621,1247214,3704438,1374214,3692796,1480047c3681154,1585880,3654696,1706530,3616596,1797547c3578496,1888564,3509704,1973230,3464196,2026147c3418688,2079064,3387996,2091764,3343546,2115047c3299096,2138330,3247238,2165847,3197496,2165847c3147754,2165847,3083196,2124572,3045096,2115047c3006996,2105522,3004879,2102347,2968896,2108697c2932913,2115047,2881054,2134097,2829196,2153147e" stroked="t" o:allowincell="f" style="position:absolute;left:577;top:2462;width:3044;height:1844;mso-wrap-style:none;v-text-anchor:middle;rotation:3;mso-position-horizontal:left;mso-position-vertical:top;mso-position-vertical-relative:page">
                    <v:fill o:detectmouseclick="t" on="false"/>
                    <v:stroke color="#ff33cc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刘延莉</cp:lastModifiedBy>
  <dcterms:modified xsi:type="dcterms:W3CDTF">2021-02-07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