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（下） 《歌唱》第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唱与赏析《绿袖子》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欣赏体验《绿袖子》，感受歌曲精妙的和声、丰富的内涵以及哀而不伤的情感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认真聆听无伴奏组合演唱《绿袖子》，思考阿卡贝拉这种演唱形式有何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演唱歌曲第一乐段，总结、归纳演唱形式中小组唱的相关特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认真观看微课视频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sz w:val="24"/>
          <w:szCs w:val="24"/>
        </w:rPr>
        <w:t>了解阿卡贝拉演唱形式的概念及特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sz w:val="24"/>
          <w:szCs w:val="24"/>
        </w:rPr>
        <w:t>用自然、轻柔的声音演唱歌曲第一乐段，体会深情委婉的小调式带来的淡淡忧伤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认真观看微课，</w:t>
      </w:r>
      <w:r>
        <w:rPr>
          <w:sz w:val="24"/>
          <w:szCs w:val="24"/>
        </w:rPr>
        <w:t>完成课后练习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复习归纳常见的演唱形式，以及小组唱的相关特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演唱歌曲《绿袖子》第一乐段，</w:t>
      </w:r>
      <w:r>
        <w:rPr>
          <w:sz w:val="24"/>
          <w:szCs w:val="24"/>
        </w:rPr>
        <w:t>体会阿卡贝拉精妙的和声以及歌曲哀而不伤的情感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一首纯人声的音乐作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赏析中充分体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感受</w:t>
      </w:r>
      <w:r>
        <w:rPr>
          <w:sz w:val="24"/>
          <w:szCs w:val="24"/>
        </w:rPr>
        <w:t>阿卡贝拉和声的艺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mao mao</dc:creator>
  <dc:description/>
  <cp:keywords/>
  <dc:language>en-US</dc:language>
  <cp:lastModifiedBy>MacBook</cp:lastModifiedBy>
  <dcterms:modified xsi:type="dcterms:W3CDTF">2021-03-22T1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