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九年级音乐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课时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豫剧《刘大哥讲话理太偏》欣赏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习指南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目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复习越剧、黄梅戏等剧种相关内容，了解相关文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较有韵味儿地模仿、体验豫剧唱段《刘大哥讲话理太偏》前两个乐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了解豫剧以及常香玉的相关知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带着任务一观看《刘大哥讲话理太偏》微课视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有韵味儿地模仿演唱《刘大哥讲话理太偏》前两个乐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观看《唱脸谱》微课，完成以下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复习越剧、黄梅戏等剧种相关内容，辨析不同剧种的风格特点，感受严凤英、袁雪芬的演唱风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欣赏《刘大哥讲话理太偏》，辨析豫剧唱腔特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尝试运用河南方言、豫剧唱腔特点中的装饰音润腔和顿挫润腔等演唱技巧，模仿演唱《刘大哥讲话理太偏》前两乐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二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根据微课视频中的内容，以及曾经学习过的内容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根据视频中提供的资源，学习豫剧相关知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55:00Z</dcterms:created>
  <dc:creator>Administrator</dc:creator>
  <dc:description/>
  <cp:keywords/>
  <dc:language>en-US</dc:language>
  <cp:lastModifiedBy>MC SYSTEM</cp:lastModifiedBy>
  <dcterms:modified xsi:type="dcterms:W3CDTF">2021-02-24T02:25:00Z</dcterms:modified>
  <cp:revision>40</cp:revision>
  <dc:subject/>
  <dc:title>七年级音乐 第10课时《京剧唱腔与行当》学习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