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侗族之歌唱起来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你上网搜集一至两首侗族歌曲，并将歌名写在下面的横线上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37185</wp:posOffset>
                </wp:positionV>
                <wp:extent cx="5199380" cy="1587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6.55pt" to="414.2pt,27.7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5199380" cy="1587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85pt" to="416.1pt,11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自主学唱一段侗族歌曲，请表演给家人和朋友吧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30T07:1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