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学习主题：侗族之歌唱起来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7"/>
        <w:ind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习目标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，今天我们学习的主题是《侗族之歌唱起来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这节课我们将在学唱歌曲《迷人的火塘》中，初步了解侗族，感受侗族音乐的特点；认识和分辨两种切分节奏并能</w:t>
      </w:r>
      <w:r>
        <w:rPr>
          <w:sz w:val="28"/>
          <w:szCs w:val="28"/>
        </w:rPr>
        <w:drawing>
          <wp:inline distT="0" distB="0" distL="0" distR="0">
            <wp:extent cx="303530" cy="229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73050" cy="2203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正确演唱。 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Style17"/>
        <w:ind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习活动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出示歌片《木瓜恰恰恰恰》，边唱边观察：方框内的节奏在歌曲中出现了几次？这个节奏叫什么名字呢？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用划拍和语言辅助法学习切分节奏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从音乐中听辨切分节奏，数一数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03530" cy="2298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58445" cy="2203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出现了几次？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边划拍边跟老师一起接唱旋律，学生演唱方框内的旋律。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聆听钢琴弹奏高声部，口唱低声部旋律。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欣赏侗族介绍视频。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学习资源</w:t>
      </w:r>
    </w:p>
    <w:p>
      <w:pPr>
        <w:pStyle w:val="Style17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迷人的火塘》歌片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615180" cy="1604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010785" cy="4514215"/>
                <wp:effectExtent l="0" t="0" r="0" b="0"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4514040"/>
                          <a:chOff x="0" y="0"/>
                          <a:chExt cx="5010840" cy="45140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9456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40" y="1568520"/>
                            <a:ext cx="4995000" cy="29458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200" y="0"/>
                              <a:ext cx="4892040" cy="13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690920"/>
                              <a:ext cx="499500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-355.5pt;width:394.55pt;height:355.45pt" coordorigin="0,-7110" coordsize="7891,7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0;top:-7110;width:7707;height:1936;mso-wrap-style:none;v-text-anchor:middl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9" style="position:absolute;left:25;top:-4640;width:7866;height:4639">
                  <v:shape id="shape_0" ID="图片 10" stroked="f" o:allowincell="f" style="position:absolute;left:79;top:-4640;width:7703;height:2062;mso-wrap-style:none;v-text-anchor:middle;mso-position-vertical:top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25;top:-1977;width:7865;height:1975;mso-wrap-style:none;v-text-anchor:middle;mso-position-vertical:top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Administrator</cp:lastModifiedBy>
  <dcterms:modified xsi:type="dcterms:W3CDTF">2021-02-10T14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