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高一年级 《音乐鉴赏》 第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课时 《魅力昆曲》 学习指南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了解昆曲的记谱、曲牌、行当、场面、表演等相关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欣赏经典唱段，体验简单表演动作，了解昆曲表演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认真观看微课</w:t>
      </w:r>
      <w:r>
        <w:rPr>
          <w:rFonts w:ascii="宋体;SimSun" w:hAnsi="宋体;SimSun" w:cs="宋体;SimSun" w:eastAsia="宋体;SimSun"/>
          <w:bCs/>
          <w:sz w:val="24"/>
          <w:szCs w:val="24"/>
        </w:rPr>
        <w:t>，完成学习任务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结合拓展资料的内容，学习工尺谱、昆曲行当等相关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根据微课的内容，回顾曾经学习过的知识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结合拓展资料，探究工尺谱的使用，尝试翻译一小段工尺谱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练习微课中的行走表演或者拿扇的方法，感受四功五法在表演中相互融合、不可分割的关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思考：在信息高速发展的时代，作为高中生如何传承自己祖先的优秀音乐文化，将中华民族自强不息、厚德载物的精神永远发扬下去？和家人或朋友聊聊你的看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246" w:leader="none"/>
        </w:tabs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43:00Z</dcterms:created>
  <dc:creator>mao mao</dc:creator>
  <dc:description/>
  <cp:keywords/>
  <dc:language>en-US</dc:language>
  <cp:lastModifiedBy>user</cp:lastModifiedBy>
  <dcterms:modified xsi:type="dcterms:W3CDTF">2021-03-16T00:58:00Z</dcterms:modified>
  <cp:revision>126</cp:revision>
  <dc:subject/>
  <dc:title/>
</cp:coreProperties>
</file>