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《魅力昆曲》 学程拓展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阅读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一）工尺谱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工尺谱音高符号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工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尺谱的音高由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个汉字来表示，它们是 ：合、四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一、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工、凡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六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乙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是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合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的高八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度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五”是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的高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度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、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乙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是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一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的高八度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这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个谱字实际为一个七声音阶扩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展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了三个自然音级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将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为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宫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”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vertAlign w:val="superscript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它的音域为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g - b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vertAlign w:val="superscript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工尺谱字音读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尺”读“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hě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不能读“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hǐ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，其余字音与普通话读音相同（参见下表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104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工尺谱入门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：</w:t>
      </w:r>
      <w:r>
        <w:rPr>
          <w:rFonts w:ascii="楷体" w:hAnsi="楷体" w:cs="楷体" w:eastAsia="楷体"/>
          <w:szCs w:val="21"/>
        </w:rPr>
        <w:t>陈泽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人民音乐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0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801290779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二）行当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《江湖十二脚色》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清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李斗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城内苏唱街老郎堂①，梨园②总局也。每一班入城，先于老郎堂祷祀③，谓之挂牌；次于司徒庙演唱，谓之挂衣。每团班在中元节，散班在竹醉日④。团班之人，苏州呼为“戏蚂蚁” ⑤，吾乡呼为“班揽头”。吾乡地卑湿，易患癣疥，吴人至此，易于沾染，班中人谓之“老郎疮”。梨园以副末⑥开场，为领班，副末以下老生、正生、老外、大面、二面、三面⑦七人，谓之男脚色；老旦、正旦、小旦、贴旦四人⑧，谓之女脚色；打诨一人，谓之杂⑨。此江湖十二脚色，元院本⑩旧制也。苏州脚色优劣，以戏钱多寡为差，有七两三钱、六两四钱、五两二钱、四两八钱、三两六钱之分，内班脚色皆七两三钱，人数之多，至百数十人，此一时之胜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【注释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苏唱：清代称扬州人细吹细打兼唱词曲的江南清音为“苏唱”。老郎堂：供奉老郎神的祠堂。旧时戏曲艺人将其供奉的祖师称为老郎神，相传或为唐明皇，或为李后主，说法不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梨园：唐玄宗时曾在梨园训练宫廷歌舞艺人，后人便以“梨园”作为戏班的称呼。从事戏曲艺术的家庭被称为“梨园世家”，戏曲界称为“梨园界”等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祷祀：为祈祷而祭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竹醉日：栽竹的日子。民间以五月十三日为龙的生日，可以种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⑤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戏蚂蚁；苏州人称呼组织戏班的人，即班主。下文“班揽头”也是班主的意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⑥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副末：与正末相对，即剧中的末角，演出开始时向观众介绍所演剧目大概情况的角色，类似于今天的主持人、报幕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⑦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正生：这里是小生的意思。是戏曲中的角色名，在剧中扮演男主角。老外：又叫“老生”。是戏曲中的行当名称，是生的一种，扮演老年男子的角色。大面：即大花脸。大面的脸谱有红、黑、紫、蓝、粉色等。二面：传统中副净的别称，又叫二花脸。三面：传统戏曲中的丑角，又称三花脸。面，京剧和某种地方戏中“净”的别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⑧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正旦：正旦：即青衣，多扮演端庄、严肃、正派的中青年妇女形象，大多数是贤妻良母或者贞节烈女。小旦：在昆曲中多为闺门小姐的形象。贴旦：在一剧中主要旦角之外次要的旦角，所扮演的多为村姑贫女、侍妾丫鬟，但是也有夫人小姐、千金淑女。但是她们拥有一个共同的特点即身份独立，性格鲜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⑨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杂：戏中不重要的角色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⑩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院本：原为演出时所用的脚本，后泛指杂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扬州画舫录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：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清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李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山东友谊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02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806421079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青春版《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牡丹亭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《牡丹亭》不仅是昆剧舞台上的经典，而且是中国古代戏曲史上的名著，自问世以来，终在舞台上历演不衰。自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世纪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代以来，上海昆剧团、江苏昆剧院、北方昆剧院都曾改编演出过《牡丹亭》。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，江苏苏州昆剧院上演了青春版《牡丹亭》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央视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演出</w:t>
      </w:r>
      <w:r>
        <w:rPr>
          <w:rFonts w:ascii="楷体" w:hAnsi="楷体" w:cs="楷体" w:eastAsia="楷体"/>
          <w:szCs w:val="21"/>
        </w:rPr>
        <w:t>团体：</w:t>
      </w:r>
      <w:r>
        <w:rPr>
          <w:rFonts w:ascii="楷体" w:hAnsi="楷体" w:cs="楷体" w:eastAsia="楷体"/>
          <w:szCs w:val="21"/>
        </w:rPr>
        <w:t>江苏省苏州昆剧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eywordsdefinetxt">
    <w:name w:val="keywords-define-tx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1:00Z</dcterms:created>
  <dc:creator>mao mao</dc:creator>
  <dc:description/>
  <cp:keywords/>
  <dc:language>en-US</dc:language>
  <cp:lastModifiedBy>user</cp:lastModifiedBy>
  <dcterms:modified xsi:type="dcterms:W3CDTF">2021-03-16T00:48:00Z</dcterms:modified>
  <cp:revision>76</cp:revision>
  <dc:subject/>
  <dc:title/>
</cp:coreProperties>
</file>