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学习主题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优美的加拿大民歌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目标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同学们，今天我们学习的主题</w:t>
      </w:r>
      <w:r>
        <w:rPr>
          <w:rFonts w:ascii="宋体" w:hAnsi="宋体" w:cs="宋体"/>
          <w:sz w:val="28"/>
          <w:szCs w:val="28"/>
          <w:lang w:val="en-US" w:eastAsia="zh-CN"/>
        </w:rPr>
        <w:t>是《优美的加拿大民歌》</w:t>
      </w:r>
      <w:r>
        <w:rPr>
          <w:rFonts w:ascii="宋体" w:hAnsi="宋体" w:cs="宋体"/>
          <w:sz w:val="28"/>
          <w:szCs w:val="28"/>
        </w:rPr>
        <w:t>，这节课我们</w:t>
      </w:r>
      <w:r>
        <w:rPr>
          <w:rFonts w:ascii="宋体" w:hAnsi="宋体" w:cs="宋体"/>
          <w:sz w:val="28"/>
          <w:szCs w:val="28"/>
          <w:lang w:val="en-US" w:eastAsia="zh-CN"/>
        </w:rPr>
        <w:t>将学习歌曲《红河谷》，掌握歌曲的两个声部旋律并演唱，尝试背唱歌曲，并尝试用英文来演唱歌曲。了解加拿大风情和著名的艺术节，下面就让我们一起领略枫叶之国加拿大的异国风情吧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活动</w:t>
      </w:r>
    </w:p>
    <w:p>
      <w:pPr>
        <w:pStyle w:val="Normal"/>
        <w:ind w:firstLine="84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介绍加拿大风情。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随琴和教师熟悉歌曲两个声部的旋律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教师提示演唱中需注意的地方后随音响演唱歌曲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尝试用英文来演唱歌曲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尝试用挑战乐谱片段的演唱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：介绍加拿大特有的艺术节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资源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  <w:lang w:val="en-US" w:eastAsia="zh-CN"/>
        </w:rPr>
        <w:t>红河谷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歌片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75535" cy="2559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42" t="2845" r="43126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请用首调唱名演唱下列的曲谱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20</wp:posOffset>
            </wp:positionH>
            <wp:positionV relativeFrom="paragraph">
              <wp:posOffset>27305</wp:posOffset>
            </wp:positionV>
            <wp:extent cx="4966970" cy="1758950"/>
            <wp:effectExtent l="0" t="0" r="0" b="0"/>
            <wp:wrapTight wrapText="bothSides">
              <wp:wrapPolygon edited="0">
                <wp:start x="44054" y="-74676"/>
                <wp:lineTo x="-24182" y="-74669"/>
                <wp:lineTo x="-24182" y="44182"/>
                <wp:lineTo x="44054" y="44189"/>
                <wp:lineTo x="-24156" y="44189"/>
                <wp:lineTo x="44080" y="44182"/>
                <wp:lineTo x="44080" y="-74669"/>
                <wp:lineTo x="-24156" y="-74676"/>
                <wp:lineTo x="44054" y="-74676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43" t="62866" r="32907" b="18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9:00Z</dcterms:created>
  <dc:creator>Administrator</dc:creator>
  <dc:description/>
  <dc:language>en-US</dc:language>
  <cp:lastModifiedBy>Administrator</cp:lastModifiedBy>
  <dcterms:modified xsi:type="dcterms:W3CDTF">2021-03-14T12:32:0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BD7AC92404C58A147EB99C0449C3F</vt:lpwstr>
  </property>
  <property fmtid="{D5CDD505-2E9C-101B-9397-08002B2CF9AE}" pid="3" name="KSOProductBuildVer">
    <vt:lpwstr>2052-11.1.0.10356</vt:lpwstr>
  </property>
</Properties>
</file>