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习主题：美妙的人声</w:t>
      </w:r>
      <w:r>
        <w:rPr>
          <w:rFonts w:ascii="宋体" w:hAnsi="宋体" w:cs="宋体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你上网搜集、聆听几首女中音歌曲，并将歌名写在下面的横线上。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337185</wp:posOffset>
                </wp:positionV>
                <wp:extent cx="5199380" cy="1587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9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6.55pt" to="414.2pt,27.7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ListParagraph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25095</wp:posOffset>
                </wp:positionV>
                <wp:extent cx="5199380" cy="1587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9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.85pt" to="416.1pt,11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自主学唱一首你喜欢的女中音歌曲，学会之后请表演给家人吧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dc:language>en-US</dc:language>
  <cp:lastModifiedBy>Administrator</cp:lastModifiedBy>
  <dcterms:modified xsi:type="dcterms:W3CDTF">2021-01-30T07:15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