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地形相关概念及地图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2175</wp:posOffset>
                </wp:positionH>
                <wp:positionV relativeFrom="paragraph">
                  <wp:posOffset>290195</wp:posOffset>
                </wp:positionV>
                <wp:extent cx="6861175" cy="8154035"/>
                <wp:effectExtent l="12700" t="13335" r="12700" b="12700"/>
                <wp:wrapNone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8154000"/>
                          <a:chOff x="0" y="0"/>
                          <a:chExt cx="6861240" cy="8154000"/>
                        </a:xfrm>
                      </wpg:grpSpPr>
                      <wps:wsp>
                        <wps:cNvSpPr/>
                        <wps:spPr>
                          <a:xfrm>
                            <a:off x="4165560" y="5057280"/>
                            <a:ext cx="2651040" cy="99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描述地形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种类：找类型，说哪种类型为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分布：找类型，哪个方位是什么类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势：看海拔，说哪高哪低，地势起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62400" y="1973520"/>
                            <a:ext cx="232560" cy="477144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47520 w 131760"/>
                              <a:gd name="textAreaTop" fmla="*/ 4680 h 2705040"/>
                              <a:gd name="textAreaBottom" fmla="*/ 2700360 h 270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61"/>
                                  <a:pt x="10800" y="122"/>
                                </a:cubicBezTo>
                                <a:lnTo>
                                  <a:pt x="10800" y="10679"/>
                                </a:lnTo>
                                <a:cubicBezTo>
                                  <a:pt x="10800" y="10740"/>
                                  <a:pt x="16200" y="10801"/>
                                  <a:pt x="21600" y="10801"/>
                                </a:cubicBezTo>
                                <a:cubicBezTo>
                                  <a:pt x="16200" y="10801"/>
                                  <a:pt x="10800" y="10862"/>
                                  <a:pt x="10800" y="10923"/>
                                </a:cubicBezTo>
                                <a:lnTo>
                                  <a:pt x="10800" y="21478"/>
                                </a:lnTo>
                                <a:cubicBezTo>
                                  <a:pt x="10800" y="21539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550160"/>
                            <a:ext cx="312480" cy="1405800"/>
                          </a:xfrm>
                          <a:custGeom>
                            <a:avLst/>
                            <a:gdLst>
                              <a:gd name="textAreaLeft" fmla="*/ 8640 w 177120"/>
                              <a:gd name="textAreaRight" fmla="*/ 168480 w 177120"/>
                              <a:gd name="textAreaTop" fmla="*/ 8640 h 797040"/>
                              <a:gd name="textAreaBottom" fmla="*/ 788400 h 79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0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447"/>
                                </a:lnTo>
                                <a:arcTo wR="3600" hR="3600" stAng="10800000" swAng="-5400000"/>
                                <a:lnTo>
                                  <a:pt x="18000" y="970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等高线地形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4323240"/>
                            <a:ext cx="307800" cy="1610280"/>
                          </a:xfrm>
                          <a:custGeom>
                            <a:avLst/>
                            <a:gdLst>
                              <a:gd name="textAreaLeft" fmla="*/ 8280 w 174600"/>
                              <a:gd name="textAreaRight" fmla="*/ 166320 w 174600"/>
                              <a:gd name="textAreaTop" fmla="*/ 8280 h 912960"/>
                              <a:gd name="textAreaBottom" fmla="*/ 904680 h 91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2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9156"/>
                                </a:lnTo>
                                <a:arcTo wR="3600" hR="3600" stAng="10800000" swAng="-5400000"/>
                                <a:lnTo>
                                  <a:pt x="18000" y="112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分层设色地形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0320" y="6636960"/>
                            <a:ext cx="325800" cy="1144440"/>
                          </a:xfrm>
                          <a:custGeom>
                            <a:avLst/>
                            <a:gdLst>
                              <a:gd name="textAreaLeft" fmla="*/ 9000 w 184680"/>
                              <a:gd name="textAreaRight" fmla="*/ 175680 w 184680"/>
                              <a:gd name="textAreaTop" fmla="*/ 9000 h 648720"/>
                              <a:gd name="textAreaBottom" fmla="*/ 63972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168"/>
                                </a:lnTo>
                                <a:arcTo wR="3600" hR="3600" stAng="10800000" swAng="-5400000"/>
                                <a:lnTo>
                                  <a:pt x="18000" y="75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形剖面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17880" y="650880"/>
                            <a:ext cx="167760" cy="32504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34200 w 95040"/>
                              <a:gd name="textAreaTop" fmla="*/ 3960 h 1842840"/>
                              <a:gd name="textAreaBottom" fmla="*/ 1838880 h 18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76"/>
                                  <a:pt x="10800" y="151"/>
                                </a:cubicBezTo>
                                <a:lnTo>
                                  <a:pt x="10800" y="10650"/>
                                </a:lnTo>
                                <a:cubicBezTo>
                                  <a:pt x="10800" y="10726"/>
                                  <a:pt x="16200" y="10801"/>
                                  <a:pt x="21600" y="10801"/>
                                </a:cubicBezTo>
                                <a:cubicBezTo>
                                  <a:pt x="16200" y="10801"/>
                                  <a:pt x="10800" y="10877"/>
                                  <a:pt x="10800" y="10952"/>
                                </a:cubicBezTo>
                                <a:lnTo>
                                  <a:pt x="10800" y="21449"/>
                                </a:lnTo>
                                <a:cubicBezTo>
                                  <a:pt x="10800" y="21525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0"/>
                            <a:ext cx="2682720" cy="99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读海拔高度，计算相对高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）读海拔高度注意：在线上是具体数值，线间是______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）相对高度计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960" y="1099080"/>
                            <a:ext cx="2707560" cy="98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识别地形部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易：识别陡缓坡、山顶、鞍部很简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难：山谷和山脊时，不能只看弯曲，还要看数值，凸___为谷，凸___为脊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2189520"/>
                            <a:ext cx="2733840" cy="118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识别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地形类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方法：先看等高线数值，再看等高线___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注意：丘陵与山地的区别_______(海拔/疏密)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高原和平原的区别_______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拔/疏密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720" y="3434040"/>
                            <a:ext cx="269244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描述地势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势：哪高哪低，地势的起伏大小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3400" y="4486320"/>
                            <a:ext cx="116280" cy="1359000"/>
                          </a:xfrm>
                          <a:custGeom>
                            <a:avLst/>
                            <a:gdLst>
                              <a:gd name="textAreaLeft" fmla="*/ 42120 w 65880"/>
                              <a:gd name="textAreaRight" fmla="*/ 66240 w 65880"/>
                              <a:gd name="textAreaTop" fmla="*/ 1080 h 770400"/>
                              <a:gd name="textAreaBottom" fmla="*/ 769320 h 77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"/>
                                  <a:pt x="10800" y="99"/>
                                </a:cubicBezTo>
                                <a:lnTo>
                                  <a:pt x="10800" y="10701"/>
                                </a:lnTo>
                                <a:cubicBezTo>
                                  <a:pt x="10800" y="1075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50"/>
                                  <a:pt x="10800" y="10899"/>
                                </a:cubicBezTo>
                                <a:lnTo>
                                  <a:pt x="10800" y="21501"/>
                                </a:lnTo>
                                <a:cubicBezTo>
                                  <a:pt x="10800" y="2155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7157880"/>
                            <a:ext cx="2651040" cy="99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描述地形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势特征注意：看横坐标，判断方向。沿纬线的剖面图是______方向，沿经线的剖面图是_____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4182840"/>
                            <a:ext cx="269316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判别地形类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注意：先看图例各颜色代表的_____范围，再根据高度和_____进行判断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7480" y="6561360"/>
                            <a:ext cx="75600" cy="1359000"/>
                          </a:xfrm>
                          <a:custGeom>
                            <a:avLst/>
                            <a:gdLst>
                              <a:gd name="textAreaLeft" fmla="*/ 27360 w 42840"/>
                              <a:gd name="textAreaRight" fmla="*/ 43200 w 42840"/>
                              <a:gd name="textAreaTop" fmla="*/ 1080 h 770400"/>
                              <a:gd name="textAreaBottom" fmla="*/ 769320 h 77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"/>
                                  <a:pt x="10800" y="99"/>
                                </a:cubicBezTo>
                                <a:lnTo>
                                  <a:pt x="10800" y="10701"/>
                                </a:lnTo>
                                <a:cubicBezTo>
                                  <a:pt x="10800" y="1075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50"/>
                                  <a:pt x="10800" y="10899"/>
                                </a:cubicBezTo>
                                <a:lnTo>
                                  <a:pt x="10800" y="21501"/>
                                </a:lnTo>
                                <a:cubicBezTo>
                                  <a:pt x="10800" y="2155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6432480"/>
                            <a:ext cx="262440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读高度，计算相对高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注意：看纵坐标，正确估读海拔高度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4123800"/>
                            <a:ext cx="573480" cy="731520"/>
                          </a:xfrm>
                          <a:custGeom>
                            <a:avLst/>
                            <a:gdLst>
                              <a:gd name="textAreaLeft" fmla="*/ 15840 w 325080"/>
                              <a:gd name="textAreaRight" fmla="*/ 309240 w 325080"/>
                              <a:gd name="textAreaTop" fmla="*/ 15840 h 414720"/>
                              <a:gd name="textAreaBottom" fmla="*/ 39888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0"/>
                                </a:lnTo>
                                <a:arcTo wR="3600" hR="3600" stAng="10800000" swAng="-5400000"/>
                                <a:lnTo>
                                  <a:pt x="18000" y="275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图表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46360"/>
                            <a:ext cx="274176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1203840" y="0"/>
                              <a:ext cx="1379160" cy="63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高度：海拔和____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cs="宋体" w:eastAsia="等线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2640" y="731520"/>
                              <a:ext cx="1379160" cy="63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等高距：_____等高线之间的距离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1491480"/>
                              <a:ext cx="1379160" cy="81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地形部位：山顶、山脊、______、_____、______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080" y="2423160"/>
                              <a:ext cx="1379160" cy="81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地形类型（5种）：平原、______、山地、_____、______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0160" y="3360960"/>
                              <a:ext cx="1379160" cy="81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地形区（举例）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________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080" y="4302000"/>
                              <a:ext cx="1379160" cy="81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地势：地形的_____起伏状态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0360"/>
                              <a:ext cx="437040" cy="608400"/>
                            </a:xfrm>
                            <a:custGeom>
                              <a:avLst/>
                              <a:gdLst>
                                <a:gd name="textAreaLeft" fmla="*/ 11880 w 247680"/>
                                <a:gd name="textAreaRight" fmla="*/ 235800 w 247680"/>
                                <a:gd name="textAreaTop" fmla="*/ 11880 h 344880"/>
                                <a:gd name="textAreaBottom" fmla="*/ 333000 h 34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64"/>
                                  </a:lnTo>
                                  <a:arcTo wR="3600" hR="3600" stAng="10800000" swAng="-5400000"/>
                                  <a:lnTo>
                                    <a:pt x="18000" y="300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地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800" y="2373480"/>
                              <a:ext cx="572760" cy="731520"/>
                            </a:xfrm>
                            <a:custGeom>
                              <a:avLst/>
                              <a:gdLst>
                                <a:gd name="textAreaLeft" fmla="*/ 15840 w 324720"/>
                                <a:gd name="textAreaRight" fmla="*/ 308880 w 324720"/>
                                <a:gd name="textAreaTop" fmla="*/ 15840 h 414720"/>
                                <a:gd name="textAreaBottom" fmla="*/ 39888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80"/>
                                  </a:lnTo>
                                  <a:arcTo wR="3600" hR="3600" stAng="10800000" swAng="-5400000"/>
                                  <a:lnTo>
                                    <a:pt x="18000" y="275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基本概念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929160" y="215640"/>
                              <a:ext cx="219240" cy="4770720"/>
                            </a:xfrm>
                            <a:custGeom>
                              <a:avLst/>
                              <a:gdLst>
                                <a:gd name="textAreaLeft" fmla="*/ 0 w 124200"/>
                                <a:gd name="textAreaRight" fmla="*/ 44640 w 124200"/>
                                <a:gd name="textAreaTop" fmla="*/ 4680 h 2704680"/>
                                <a:gd name="textAreaBottom" fmla="*/ 2700000 h 270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61"/>
                                    <a:pt x="10800" y="122"/>
                                  </a:cubicBezTo>
                                  <a:lnTo>
                                    <a:pt x="10800" y="10679"/>
                                  </a:lnTo>
                                  <a:cubicBezTo>
                                    <a:pt x="10800" y="10740"/>
                                    <a:pt x="16200" y="10801"/>
                                    <a:pt x="21600" y="10801"/>
                                  </a:cubicBezTo>
                                  <a:cubicBezTo>
                                    <a:pt x="16200" y="10801"/>
                                    <a:pt x="10800" y="10862"/>
                                    <a:pt x="10800" y="10923"/>
                                  </a:cubicBezTo>
                                  <a:lnTo>
                                    <a:pt x="10800" y="21478"/>
                                  </a:lnTo>
                                  <a:cubicBezTo>
                                    <a:pt x="10800" y="21539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2601000"/>
                              <a:ext cx="4780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406880"/>
                              <a:ext cx="1584360" cy="38556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74160" y="4390920"/>
                            <a:ext cx="614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70.25pt;margin-top:22.85pt;width:540.25pt;height:642.05pt" coordorigin="-1405,457" coordsize="10805,12841">
                <v:roundrect id="shape_0" ID="圆角矩形 41" stroked="t" o:allowincell="f" style="position:absolute;left:5155;top:8421;width:4174;height:15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描述地形特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种类：找类型，说哪种类型为主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分布：找类型，哪个方位是什么类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势：看海拔，说哪高哪低，地势起伏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15" stroked="t" o:allowincell="f" style="position:absolute;left:3890;top:3565;width:365;height:7513;mso-wrap-style:none;v-text-anchor:middle;rotation:180" type="_x0000_t88">
                  <v:fill o:detectmouseclick="t" on="false"/>
                  <v:stroke color="#0d0d0d" weight="9360" joinstyle="round" endcap="flat"/>
                  <w10:wrap type="none"/>
                </v:shape>
                <v:roundrect id="shape_0" ID="圆角矩形 16" stroked="t" o:allowincell="f" style="position:absolute;left:4242;top:2898;width:491;height:22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等高线地形图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roundrect id="shape_0" ID="圆角矩形 17" stroked="t" o:allowincell="f" style="position:absolute;left:4269;top:7265;width:484;height:25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分层设色地形图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roundrect id="shape_0" ID="圆角矩形 18" stroked="t" o:allowincell="f" style="position:absolute;left:4328;top:10909;width:512;height:18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形剖面图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shape id="shape_0" ID="右大括号 19" stroked="t" o:allowincell="f" style="position:absolute;left:4765;top:1482;width:263;height:5118;mso-wrap-style:none;v-text-anchor:middle;rotation:180" type="_x0000_t88">
                  <v:fill o:detectmouseclick="t" on="false"/>
                  <v:stroke color="#0d0d0d" weight="9360" joinstyle="round" endcap="flat"/>
                  <w10:wrap type="none"/>
                </v:shape>
                <v:roundrect id="shape_0" ID="圆角矩形 21" stroked="t" o:allowincell="f" style="position:absolute;left:5092;top:457;width:4224;height:15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读海拔高度，计算相对高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）读海拔高度注意：在线上是具体数值，线间是______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）相对高度计算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roundrect id="shape_0" ID="圆角矩形 22" stroked="t" o:allowincell="f" style="position:absolute;left:5107;top:2188;width:4263;height:15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识别地形部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易：识别陡缓坡、山顶、鞍部很简单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难：山谷和山脊时，不能只看弯曲，还要看数值，凸___为谷，凸___为脊。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roundrect id="shape_0" ID="圆角矩形 23" stroked="t" o:allowincell="f" style="position:absolute;left:5095;top:3905;width:4304;height:18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识别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地形类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方法：先看等高线数值，再看等高线___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注意：丘陵与山地的区别_______(海拔/疏密)；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高原和平原的区别_______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拔/疏密)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roundrect id="shape_0" ID="圆角矩形 24" stroked="t" o:allowincell="f" style="position:absolute;left:5116;top:5865;width:4239;height:9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描述地势特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势：哪高哪低，地势的起伏大小。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25" stroked="t" o:allowincell="f" style="position:absolute;left:4868;top:7522;width:182;height:2139;mso-wrap-style:none;v-text-anchor:middle" type="_x0000_t87">
                  <v:fill o:detectmouseclick="t" on="false"/>
                  <v:stroke color="black" weight="9360" joinstyle="round" endcap="flat"/>
                  <w10:wrap type="none"/>
                </v:shape>
                <v:roundrect id="shape_0" ID="圆角矩形 31" stroked="t" o:allowincell="f" style="position:absolute;left:5202;top:11729;width:4174;height:15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描述地形特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势特征注意：看横坐标，判断方向。沿纬线的剖面图是______方向，沿经线的剖面图是_____方向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roundrect id="shape_0" ID="圆角矩形 26" stroked="t" o:allowincell="f" style="position:absolute;left:5126;top:7044;width:4240;height:12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判别地形类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注意：先看图例各颜色代表的_____范围，再根据高度和_____进行判断。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shape id="shape_0" ID="左大括号 33" stroked="t" o:allowincell="f" style="position:absolute;left:4969;top:10790;width:118;height:2139;mso-wrap-style:none;v-text-anchor:middle" type="_x0000_t87">
                  <v:fill o:detectmouseclick="t" on="false"/>
                  <v:stroke color="black" weight="9360" joinstyle="round" endcap="flat"/>
                  <w10:wrap type="none"/>
                </v:shape>
                <v:roundrect id="shape_0" ID="圆角矩形 32" stroked="t" o:allowincell="f" style="position:absolute;left:5208;top:10587;width:4132;height:8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读高度，计算相对高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注意：看纵坐标，正确估读海拔高度。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roundrect id="shape_0" ID="圆角矩形 12" stroked="f" o:allowincell="f" style="position:absolute;left:2994;top:6951;width:902;height:11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图表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alt="组合 35" style="position:absolute;left:-1405;top:3207;width:4318;height:8288">
                  <v:roundrect id="shape_0" ID="圆角矩形 7" stroked="t" o:allowincell="f" style="position:absolute;left:491;top:3207;width:2171;height:100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高度：海拔和____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cs="宋体" w:eastAsia="等线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black" weight="25560" joinstyle="round" endcap="flat"/>
                    <w10:wrap type="none"/>
                  </v:roundrect>
                  <v:roundrect id="shape_0" ID="圆角矩形 1" stroked="t" o:allowincell="f" style="position:absolute;left:536;top:4359;width:2171;height:100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等高距：_____等高线之间的距离</w:t>
                          </w:r>
                        </w:p>
                      </w:txbxContent>
                    </v:textbox>
                    <v:fill o:detectmouseclick="t" on="false"/>
                    <v:stroke color="black" weight="25560" joinstyle="round" endcap="flat"/>
                    <w10:wrap type="none"/>
                  </v:roundrect>
                  <v:roundrect id="shape_0" ID="圆角矩形 2" stroked="t" o:allowincell="f" style="position:absolute;left:551;top:5556;width:2171;height:128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地形部位：山顶、山脊、______、_____、______</w:t>
                          </w:r>
                        </w:p>
                      </w:txbxContent>
                    </v:textbox>
                    <v:fill o:detectmouseclick="t" on="false"/>
                    <v:stroke color="black" weight="25560" joinstyle="round" endcap="flat"/>
                    <w10:wrap type="none"/>
                  </v:roundrect>
                  <v:roundrect id="shape_0" ID="圆角矩形 3" stroked="t" o:allowincell="f" style="position:absolute;left:581;top:7023;width:2171;height:128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地形类型（5种）：平原、______、山地、_____、______</w:t>
                          </w:r>
                        </w:p>
                      </w:txbxContent>
                    </v:textbox>
                    <v:fill o:detectmouseclick="t" on="false"/>
                    <v:stroke color="black" weight="25560" joinstyle="round" endcap="flat"/>
                    <w10:wrap type="none"/>
                  </v:roundrect>
                  <v:roundrect id="shape_0" ID="圆角矩形 4" stroked="t" o:allowincell="f" style="position:absolute;left:611;top:8500;width:2171;height:128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地形区（举例）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________</w:t>
                          </w:r>
                        </w:p>
                      </w:txbxContent>
                    </v:textbox>
                    <v:fill o:detectmouseclick="t" on="false"/>
                    <v:stroke color="black" weight="25560" joinstyle="round" endcap="flat"/>
                    <w10:wrap type="none"/>
                  </v:roundrect>
                  <v:roundrect id="shape_0" ID="圆角矩形 5" stroked="t" o:allowincell="f" style="position:absolute;left:581;top:9982;width:2171;height:128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地势：地形的_____起伏状态</w:t>
                          </w:r>
                        </w:p>
                      </w:txbxContent>
                    </v:textbox>
                    <v:fill o:detectmouseclick="t" on="false"/>
                    <v:stroke color="black" weight="25560" joinstyle="round" endcap="flat"/>
                    <w10:wrap type="none"/>
                  </v:roundrect>
                  <v:roundrect id="shape_0" ID="圆角矩形 9" stroked="t" o:allowincell="f" style="position:absolute;left:-1405;top:6893;width:687;height:95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地形</w:t>
                          </w:r>
                        </w:p>
                      </w:txbxContent>
                    </v:textbox>
                    <v:fill o:detectmouseclick="t" on="false"/>
                    <v:stroke color="black" weight="25560" joinstyle="round" endcap="flat"/>
                    <w10:wrap type="none"/>
                  </v:roundrect>
                  <v:roundrect id="shape_0" ID="圆角矩形 12" stroked="f" o:allowincell="f" style="position:absolute;left:-807;top:6945;width:901;height:115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基本概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右大括号 15" stroked="t" o:allowincell="f" style="position:absolute;left:58;top:3547;width:344;height:7512;mso-wrap-style:none;v-text-anchor:middle;rotation:180" type="_x0000_t88">
                    <v:fill o:detectmouseclick="t" on="false"/>
                    <v:stroke color="#0d0d0d" weight="9360" joinstyle="round" endcap="flat"/>
                    <w10:wrap type="none"/>
                  </v:shape>
                  <v:line id="shape_0" from="-745,7303" to="7,7323" ID="直线 3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ID="矩形 32" stroked="t" o:allowincell="f" style="position:absolute;left:418;top:5423;width:2494;height:6071;mso-wrap-style:none;v-text-anchor:middle">
                    <v:fill o:detectmouseclick="t" on="false"/>
                    <v:stroke color="black" weight="28440" dashstyle="dash" joinstyle="miter" endcap="flat"/>
                    <w10:wrap type="none"/>
                  </v:rect>
                </v:group>
                <v:line id="shape_0" from="2964,7372" to="3931,7392" ID="直线 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 w:eastAsia="宋体"/>
          <w:szCs w:val="21"/>
          <w:lang w:val="en-US" w:eastAsia="zh-CN"/>
        </w:rPr>
        <w:t>根据本课内容，完善以下知识结构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Mland</cp:lastModifiedBy>
  <cp:lastPrinted>2020-08-10T09:04:00Z</cp:lastPrinted>
  <dcterms:modified xsi:type="dcterms:W3CDTF">2021-02-02T02:45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