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八年级音乐 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课时《前门情思大碗茶》 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较有韵味儿地运用北京琴书演唱特点体验曲艺中的倚音，模仿演唱《前门情思大碗茶》第一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北京琴书相关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前门情思大碗茶》微课视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有韵味儿地模仿北京琴书唱腔特点演唱《前门情思大碗茶》第一句旋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前门情思大碗茶》微课视频，完成以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《唱脸谱》运用京剧净角行当唱腔特点演唱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旋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欣赏《前门情思大碗茶》，了解词曲作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尝试运用北京琴书“说似唱 唱似说”的唱腔特点，模仿演唱《前门情思大碗茶》第一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学习曲艺音乐相关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课后拓展资源，学习曲艺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8:00Z</dcterms:created>
  <dc:creator>Administrator</dc:creator>
  <dc:description/>
  <cp:keywords/>
  <dc:language>en-US</dc:language>
  <cp:lastModifiedBy>HH</cp:lastModifiedBy>
  <dcterms:modified xsi:type="dcterms:W3CDTF">2021-03-04T0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